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0"/>
        </w:rPr>
        <w:t>質　問　書</w:t>
      </w:r>
    </w:p>
    <w:p>
      <w:pPr>
        <w:pStyle w:val="Normal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ゴシック;ＭＳゴシック." w:hAnsi="ＭＳ ゴシック;ＭＳゴシック." w:eastAsia="ＭＳ ゴシック;ＭＳゴシック." w:cs="ＭＳ ゴシック;ＭＳゴシック."/>
          <w:sz w:val="24"/>
        </w:rPr>
      </w:pPr>
      <w:r>
        <w:rPr>
          <w:rFonts w:eastAsia="ＭＳ ゴシック;ＭＳゴシック." w:cs="ＭＳ ゴシック;ＭＳゴシック." w:ascii="ＭＳ ゴシック;ＭＳゴシック." w:hAnsi="ＭＳ ゴシック;ＭＳゴシック."/>
          <w:sz w:val="24"/>
        </w:rPr>
      </w:r>
    </w:p>
    <w:p>
      <w:pPr>
        <w:pStyle w:val="Normal"/>
        <w:rPr/>
      </w:pPr>
      <w:r>
        <w:rPr>
          <w:sz w:val="24"/>
        </w:rPr>
        <w:t>　熊本県 農林水産部 食のみやこ推進局　流通アグリビジネス課　宛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（令和７年度（</w:t>
      </w:r>
      <w:r>
        <w:rPr>
          <w:sz w:val="24"/>
        </w:rPr>
        <w:t>2025</w:t>
      </w:r>
      <w:r>
        <w:rPr>
          <w:sz w:val="24"/>
        </w:rPr>
        <w:t>年度）</w:t>
      </w:r>
      <w:r>
        <w:rPr>
          <w:sz w:val="24"/>
          <w:szCs w:val="24"/>
        </w:rPr>
        <w:t>域資源活用・地域連携</w:t>
      </w:r>
      <w:r>
        <w:rPr>
          <w:sz w:val="24"/>
        </w:rPr>
        <w:t>熊本サポートセンター業務委託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16"/>
              </w:rPr>
              <w:t>TEL:</w:t>
            </w:r>
            <w:r>
              <w:rPr>
                <w:rFonts w:ascii="ＭＳ ゴシック;ＭＳゴシック." w:hAnsi="ＭＳ ゴシック;ＭＳゴシック." w:cs="ＭＳ ゴシック;ＭＳゴシック." w:eastAsia="ＭＳ ゴシック;ＭＳゴシック."/>
                <w:sz w:val="16"/>
              </w:rPr>
              <w:t>　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16"/>
              </w:rPr>
              <w:t>FAX:</w:t>
            </w:r>
            <w:r>
              <w:rPr>
                <w:rFonts w:ascii="ＭＳ ゴシック;ＭＳゴシック." w:hAnsi="ＭＳ ゴシック;ＭＳゴシック." w:cs="ＭＳ ゴシック;ＭＳゴシック." w:eastAsia="ＭＳ ゴシック;ＭＳゴシック.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ＭＳゴシック." w:hAnsi="ＭＳ ゴシック;ＭＳゴシック." w:eastAsia="ＭＳ ゴシック;ＭＳゴシック." w:cs="ＭＳ ゴシック;ＭＳゴシック."/>
                <w:sz w:val="22"/>
              </w:rPr>
            </w:pPr>
            <w:r>
              <w:rPr>
                <w:rFonts w:eastAsia="ＭＳ ゴシック;ＭＳゴシック." w:cs="ＭＳ ゴシック;ＭＳゴシック." w:ascii="ＭＳ ゴシック;ＭＳゴシック." w:hAnsi="ＭＳ ゴシック;ＭＳゴシック.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　令和７年度（</w:t>
      </w:r>
      <w:r>
        <w:rPr/>
        <w:t>2025</w:t>
      </w:r>
      <w:r>
        <w:rPr/>
        <w:t>年度）</w:t>
      </w:r>
      <w:r>
        <w:rPr>
          <w:szCs w:val="24"/>
        </w:rPr>
        <w:t>域資源活用・地域連携</w:t>
      </w:r>
      <w:r>
        <w:rPr/>
        <w:t>熊本サポートセンター業務委託企画コンペに関して、次の項目を質問します。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6804"/>
      </w:tblGrid>
      <w:tr>
        <w:trPr>
          <w:trHeight w:val="3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51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NSimSun" w:hAnsi="NSimSun" w:eastAsia="NSimSun" w:cs="NSimSun"/>
                <w:color w:val="000000"/>
                <w:sz w:val="22"/>
                <w:szCs w:val="24"/>
              </w:rPr>
            </w:pPr>
            <w:r>
              <w:rPr>
                <w:rFonts w:eastAsia="NSimSun" w:cs="NSimSun" w:ascii="NSimSun" w:hAnsi="NSimSun"/>
                <w:color w:val="000000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NSimSun" w:hAnsi="NSimSun" w:eastAsia="NSimSun" w:cs="NSimSun"/>
                <w:color w:val="000000"/>
                <w:sz w:val="22"/>
                <w:szCs w:val="24"/>
              </w:rPr>
            </w:pPr>
            <w:r>
              <w:rPr>
                <w:rFonts w:eastAsia="NSimSun" w:cs="NSimSun" w:ascii="NSimSun" w:hAnsi="NSimSun"/>
                <w:color w:val="000000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様式</w:t>
      </w:r>
      <w:r>
        <w:rPr>
          <w:sz w:val="32"/>
        </w:rPr>
        <w:t>2</w:t>
      </w:r>
      <w:r>
        <w:rPr>
          <w:sz w:val="32"/>
        </w:rPr>
        <w:t>の作成について</w:t>
      </w:r>
    </w:p>
    <w:p>
      <w:pPr>
        <w:pStyle w:val="Normal"/>
        <w:rPr>
          <w:rFonts w:ascii="ＭＳ ゴシック;ＭＳゴシック." w:hAnsi="ＭＳ ゴシック;ＭＳゴシック." w:eastAsia="ＭＳ ゴシック;ＭＳゴシック." w:cs="ＭＳ ゴシック;ＭＳゴシック."/>
          <w:sz w:val="32"/>
        </w:rPr>
      </w:pPr>
      <w:r>
        <w:rPr>
          <w:rFonts w:eastAsia="ＭＳ ゴシック;ＭＳゴシック." w:cs="ＭＳ ゴシック;ＭＳゴシック." w:ascii="ＭＳ ゴシック;ＭＳゴシック." w:hAnsi="ＭＳ ゴシック;ＭＳゴシック."/>
          <w:sz w:val="32"/>
        </w:rPr>
      </w:r>
    </w:p>
    <w:p>
      <w:pPr>
        <w:pStyle w:val="Normal"/>
        <w:spacing w:before="179" w:after="0"/>
        <w:ind w:left="240" w:hanging="240"/>
        <w:rPr>
          <w:sz w:val="24"/>
          <w:u w:val="single"/>
        </w:rPr>
      </w:pPr>
      <w:r>
        <w:rPr>
          <w:sz w:val="24"/>
        </w:rPr>
        <w:t>１　参加申込書（様式１）と併せて期限までに御提出ください。</w:t>
      </w:r>
    </w:p>
    <w:p>
      <w:pPr>
        <w:pStyle w:val="TextBodyIndent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業務内容や提案書作成に関する質疑については、本様式以外の方法では受け付けられません。ただし、事務手続き等提案書の内容に関係しない質問については、この限りではありません。</w:t>
      </w:r>
    </w:p>
    <w:p>
      <w:pPr>
        <w:pStyle w:val="TextBodyIndent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質問事項欄には、「実施要領第○の</w:t>
      </w:r>
      <w:r>
        <w:rPr>
          <w:rFonts w:eastAsia="ＭＳ 明朝;MS Mincho" w:cs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cs="ＭＳ 明朝;MS Mincho" w:eastAsia="ＭＳ 明朝;MS Mincho"/>
          <w:sz w:val="24"/>
        </w:rPr>
        <w:t>について」、「様式○記載要領○の</w:t>
      </w:r>
      <w:r>
        <w:rPr>
          <w:rFonts w:eastAsia="ＭＳ 明朝;MS Mincho" w:cs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cs="ＭＳ 明朝;MS Mincho" w:eastAsia="ＭＳ 明朝;MS Mincho"/>
          <w:sz w:val="24"/>
        </w:rPr>
        <w:t>について」等、何に対する質問かを記入し、質問内容欄に具体的な質問を記入して下さい。</w:t>
      </w:r>
    </w:p>
    <w:p>
      <w:pPr>
        <w:pStyle w:val="TextBodyIndent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参加申込者が行った質問に対する回答は、質問者は匿名として取りまとめたうえ、全ての参加者に電子メールにて送付します。</w:t>
      </w:r>
    </w:p>
    <w:p>
      <w:pPr>
        <w:pStyle w:val="TextBodyIndent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回答は参加申込書受付締切り後となりま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ＭＳゴシック."/>
    <w:charset w:val="80"/>
    <w:family w:val="moder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1:00Z</dcterms:created>
  <dc:creator>地域政策課</dc:creator>
  <dc:description/>
  <cp:keywords/>
  <dc:language>en-US</dc:language>
  <cp:lastModifiedBy>1100361</cp:lastModifiedBy>
  <cp:lastPrinted>2014-07-15T15:16:00Z</cp:lastPrinted>
  <dcterms:modified xsi:type="dcterms:W3CDTF">2025-03-04T08:02:00Z</dcterms:modified>
  <cp:revision>22</cp:revision>
  <dc:subject/>
  <dc:title>様式集</dc:title>
</cp:coreProperties>
</file>