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熊本県知事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者）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法人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職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免許税法別表第３の１０の項の第３欄の第２号に掲げる登記に係る証明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免許税法第４条第２項の規定による登録免許税の非課税措置を受けるため、下記の不動産に係る登記が同法別表第３の１０の項の第３欄の第２号に該当するものである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701"/>
        <w:gridCol w:w="1559"/>
        <w:gridCol w:w="15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番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屋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目又は建物の種類・構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面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用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不動産に係る登記は、登録免許税法別表第３の１０の項の第３欄の第２号に該当することを証明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（　　　年）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熊本県知事　　　　　　　　　　印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38:00Z</dcterms:created>
  <dc:creator/>
  <dc:description/>
  <cp:keywords/>
  <dc:language>en-US</dc:language>
  <cp:lastModifiedBy>0400442</cp:lastModifiedBy>
  <cp:lastPrinted>2014-04-09T09:23:00Z</cp:lastPrinted>
  <dcterms:modified xsi:type="dcterms:W3CDTF">2023-12-20T07:17:00Z</dcterms:modified>
  <cp:revision>9</cp:revision>
  <dc:subject/>
  <dc:title/>
</cp:coreProperties>
</file>