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紙様式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2"/>
          <w:szCs w:val="32"/>
        </w:rPr>
        <w:t>質　　　問　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　　　　　　　　　　　　　　　　　　　　　令和５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熊本県知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蒲島　郁夫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　　　　　　　　　　　　　　代表者名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spacing w:lineRule="exact" w:line="400"/>
        <w:ind w:right="-143" w:hanging="0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令和５年度（２０２３年度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FAQ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導入業務委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プロポーザルについて、次の項目を質問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0"/>
        <w:gridCol w:w="4819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質　　問　　事　　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内　　　　　　　容</w:t>
            </w:r>
          </w:p>
        </w:tc>
      </w:tr>
      <w:tr>
        <w:trPr>
          <w:trHeight w:val="68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３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1"/>
              </w:rPr>
              <w:t>３．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担当者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 w:color="000000"/>
        </w:rPr>
        <w:t>電話番号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6:00Z</dcterms:created>
  <dc:creator>hiroko</dc:creator>
  <dc:description/>
  <cp:keywords/>
  <dc:language>en-US</dc:language>
  <cp:lastModifiedBy>小崎 裕太</cp:lastModifiedBy>
  <cp:lastPrinted>2018-05-23T22:39:00Z</cp:lastPrinted>
  <dcterms:modified xsi:type="dcterms:W3CDTF">2023-05-29T07:10:00Z</dcterms:modified>
  <cp:revision>13</cp:revision>
  <dc:subject/>
  <dc:title>ねんりんピック２０１１(ふれ愛)熊本</dc:title>
</cp:coreProperties>
</file>