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5"/>
          <w:sz w:val="30"/>
          <w:szCs w:val="30"/>
        </w:rPr>
        <w:t>農　薬　使　用　記　録　簿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　　　　　　　　地点区分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：　　　　　　　　　　　　</w:t>
      </w:r>
      <w:r>
        <w:rPr>
          <w:rFonts w:ascii="ＭＳ 明朝;MS Mincho" w:hAnsi="ＭＳ 明朝;MS Mincho" w:cs="ＭＳ 明朝;MS Mincho"/>
          <w:b/>
          <w:bCs/>
          <w:spacing w:val="-3"/>
          <w:sz w:val="18"/>
          <w:szCs w:val="18"/>
          <w:u w:val="thick" w:color="00000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</w:p>
    <w:tbl>
      <w:tblPr>
        <w:tblW w:w="9592" w:type="dxa"/>
        <w:jc w:val="left"/>
        <w:tblInd w:w="5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701"/>
        <w:gridCol w:w="1276"/>
        <w:gridCol w:w="1417"/>
        <w:gridCol w:w="1134"/>
        <w:gridCol w:w="1134"/>
        <w:gridCol w:w="1654"/>
        <w:gridCol w:w="88"/>
      </w:tblGrid>
      <w:tr>
        <w:trPr>
          <w:trHeight w:val="984" w:hRule="exac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3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使用年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使用農薬名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3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対　　象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芝・樹木等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対象病害虫名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3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使用量</w:t>
            </w:r>
          </w:p>
          <w:p>
            <w:pPr>
              <w:pStyle w:val="Style15"/>
              <w:ind w:firstLine="174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､</w:t>
            </w:r>
            <w:r>
              <w:rPr>
                <w:rFonts w:eastAsia="Times New Roman" w:cs="Century"/>
                <w:spacing w:val="-3"/>
                <w:sz w:val="18"/>
                <w:szCs w:val="18"/>
              </w:rPr>
              <w:t>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3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対象面積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firstLine="34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備　　考</w:t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注　１　剤用途別欄は、殺虫剤・殺菌剤・除草剤・その他の中から該当するものを記入し、それぞれ別葉と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２　使用農薬名は、商品名を剤型を含めて記入してください。（例えば、○○○水和剤）</w:t>
            </w:r>
          </w:p>
          <w:p>
            <w:pPr>
              <w:pStyle w:val="Style15"/>
              <w:ind w:left="890" w:hanging="890"/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　対象（芝・樹木等）欄には、グリーン・ティーグラウンドにあってはベント・コウライの別を、樹木にあって</w:t>
            </w:r>
          </w:p>
          <w:p>
            <w:pPr>
              <w:pStyle w:val="Style15"/>
              <w:ind w:left="871" w:hanging="1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は樹種を、その他にあっては駐車場・道路等の別を記入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４　使用量は、原液の総使用量を記入してください。（希釈後の量ではありません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５　散布時期は、月ごとに記入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６　防除を委託する場合は、その業者名を備考欄に記入してください。</w:t>
            </w:r>
          </w:p>
          <w:p>
            <w:pPr>
              <w:pStyle w:val="Style15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２号様式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z w:val="30"/>
          <w:szCs w:val="30"/>
        </w:rPr>
        <w:t>農　薬　使　用　状　況　等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熊本県知事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ゴルフ場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（法人にあっては、名称及び代表者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ゴルフ場における農薬の安全使用に関する指導要綱第９条の規定により、農薬の使用状況等について別添のとおり報告します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（別添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spacing w:val="-5"/>
          <w:sz w:val="30"/>
          <w:szCs w:val="30"/>
        </w:rPr>
        <w:t>農薬使用状況等報告書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（剤用途別）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：　　</w:t>
      </w:r>
      <w:r>
        <w:rPr>
          <w:rFonts w:ascii="ＪＳゴシック;ＭＳ ゴシック" w:hAnsi="ＪＳゴシック;ＭＳ ゴシック" w:cs="ＪＳゴシック;ＭＳ ゴシック" w:eastAsia="ＪＳゴシック;ＭＳ ゴシック"/>
          <w:b/>
          <w:bCs/>
          <w:spacing w:val="-4"/>
          <w:sz w:val="26"/>
          <w:szCs w:val="26"/>
          <w:u w:val="thick" w:color="000000"/>
        </w:rPr>
        <w:t xml:space="preserve">            </w:t>
      </w:r>
      <w:r>
        <w:rPr>
          <w:rFonts w:ascii="ＭＳ 明朝;MS Mincho" w:hAnsi="ＭＳ 明朝;MS Mincho" w:cs="ＭＳ 明朝;MS Mincho"/>
          <w:b/>
          <w:bCs/>
          <w:spacing w:val="-3"/>
          <w:sz w:val="18"/>
          <w:szCs w:val="18"/>
          <w:u w:val="thick" w:color="000000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報告対象期間　　　　　　年４月から　　　　　年３月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ゴルフ場名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：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ホール数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：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          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ホー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農薬管理指導責任者名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：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（農薬指導士認定番号：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/>
        </w:rPr>
        <w:t>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フェアウェイ・ラフの芝面積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：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             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㎡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グリーン・ティーグラウンドの芝面積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：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              </w:t>
      </w:r>
      <w:r>
        <w:rPr>
          <w:rFonts w:ascii="ＭＳ 明朝;MS Mincho" w:hAnsi="ＭＳ 明朝;MS Mincho" w:cs="ＭＳ 明朝;MS Mincho"/>
          <w:spacing w:val="-3"/>
          <w:sz w:val="18"/>
          <w:szCs w:val="18"/>
          <w:u w:val="thick" w:color="000000"/>
        </w:rPr>
        <w:t>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830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9"/>
        <w:gridCol w:w="361"/>
        <w:gridCol w:w="2150"/>
        <w:gridCol w:w="1250"/>
        <w:gridCol w:w="1250"/>
        <w:gridCol w:w="1071"/>
        <w:gridCol w:w="1071"/>
        <w:gridCol w:w="1071"/>
        <w:gridCol w:w="1429"/>
        <w:gridCol w:w="88"/>
      </w:tblGrid>
      <w:tr>
        <w:trPr>
          <w:trHeight w:val="1284" w:hRule="exact"/>
          <w:cantSplit w:val="true"/>
        </w:trPr>
        <w:tc>
          <w:tcPr>
            <w:tcW w:w="89" w:type="dxa"/>
            <w:vMerge w:val="restart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区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分</w:t>
            </w:r>
          </w:p>
        </w:tc>
        <w:tc>
          <w:tcPr>
            <w:tcW w:w="21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使用農薬名</w:t>
            </w:r>
          </w:p>
        </w:tc>
        <w:tc>
          <w:tcPr>
            <w:tcW w:w="12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対　　象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芝・樹木等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)</w:t>
            </w:r>
          </w:p>
        </w:tc>
        <w:tc>
          <w:tcPr>
            <w:tcW w:w="125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対象病害虫・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雑草等名</w:t>
            </w:r>
          </w:p>
        </w:tc>
        <w:tc>
          <w:tcPr>
            <w:tcW w:w="10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年　　間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総使用量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(kg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､</w:t>
            </w:r>
            <w:r>
              <w:rPr>
                <w:rFonts w:eastAsia="Times New Roman" w:cs="Century"/>
                <w:spacing w:val="-3"/>
                <w:sz w:val="18"/>
                <w:szCs w:val="18"/>
              </w:rPr>
              <w:t>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延散布面積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散布時期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>)</w:t>
            </w:r>
          </w:p>
        </w:tc>
        <w:tc>
          <w:tcPr>
            <w:tcW w:w="14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備　　考</w:t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グ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リ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ー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ン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テ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ィ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ー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グ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ラ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ウ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ン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ド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lineRule="exact" w:line="100" w:before="233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フ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ェ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ア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ウ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ェ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イ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</w:p>
          <w:p>
            <w:pPr>
              <w:pStyle w:val="Style15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ラ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フ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樹</w:t>
            </w:r>
          </w:p>
          <w:p>
            <w:pPr>
              <w:pStyle w:val="Style15"/>
              <w:spacing w:lineRule="exact" w:line="556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木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5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3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exact" w:line="55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そ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の</w:t>
            </w:r>
          </w:p>
          <w:p>
            <w:pPr>
              <w:pStyle w:val="Style15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他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2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8" w:type="dxa"/>
            <w:vMerge w:val="continue"/>
            <w:tcBorders/>
          </w:tcPr>
          <w:p>
            <w:pPr>
              <w:pStyle w:val="Style15"/>
              <w:snapToGrid w:val="false"/>
              <w:spacing w:before="23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33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>　注　１　剤用途別欄は、殺虫剤・殺菌剤・除草剤・その他の中から該当するものを記入し、それぞれ別葉と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２　使用農薬名は、商品名を剤型を含めて記入してください。（例えば、○○○水和剤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３　対象（芝・樹木等）欄には、グリーン・ティーグラウンドにあってはベント・コウライの別を、樹木にあっては　　　　　　樹種を、その他にあっては駐車場・道路等の別を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４　使用量は、原液の総使用量を記入してください。（希釈後の量ではありません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５　散布時期は、月ごとに記入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pacing w:val="-3"/>
          <w:sz w:val="18"/>
          <w:szCs w:val="18"/>
        </w:rPr>
        <w:t>６　防除を委託した場合は、その業者名を備考欄に記入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３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z w:val="30"/>
          <w:szCs w:val="30"/>
        </w:rPr>
        <w:t>水　質　検　査　結　果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熊本県知事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ゴルフ場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所　在　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（法人にあっては、名称及び代表者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ゴルフ場における農薬の安全使用に関する指導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水質検査の結果について別添のとおり報告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48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5:00Z</dcterms:created>
  <dc:creator/>
  <dc:description/>
  <cp:keywords/>
  <dc:language>en-US</dc:language>
  <cp:lastModifiedBy>kumamoto</cp:lastModifiedBy>
  <dcterms:modified xsi:type="dcterms:W3CDTF">2019-07-04T10:33:00Z</dcterms:modified>
  <cp:revision>12</cp:revision>
  <dc:subject/>
  <dc:title>ｺﾞﾙﾌ場農薬報告依頼（平成１１年度）</dc:title>
</cp:coreProperties>
</file>