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別紙様式１別表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4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団体名</w:t>
      </w:r>
    </w:p>
    <w:p>
      <w:pPr>
        <w:pStyle w:val="Normal"/>
        <w:overflowPunct w:val="false"/>
        <w:spacing w:lineRule="exact" w:line="44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577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3"/>
        <w:gridCol w:w="1276"/>
        <w:gridCol w:w="1276"/>
        <w:gridCol w:w="1010"/>
        <w:gridCol w:w="308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四半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曜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固定した年月日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春（第１四半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夏（第２四半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秋（第３四半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冬（第４四半期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２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３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４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５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６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７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８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９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第１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第２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第３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第４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第５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⑧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⑨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⑩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⑪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left="636" w:hanging="63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）・実施日が決定している場合には、上記表中「固定した年月日」欄にその年月日を、また大まかな実施目安（毎月第２日曜日など）による場合には、上記表中「四半期」、「月」、「週」又は「曜日」欄のうち該当する項目にそれぞれ○を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活動計画を変更する場合には、事前に県の窓口にお知らせください。</w:t>
      </w:r>
    </w:p>
    <w:p>
      <w:pPr>
        <w:pStyle w:val="Normal"/>
        <w:overflowPunct w:val="false"/>
        <w:ind w:left="742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ただし、天候その他の事情による一時的な変更については、この限りでありません。</w:t>
      </w:r>
    </w:p>
    <w:p>
      <w:pPr>
        <w:pStyle w:val="Normal"/>
        <w:overflowPunct w:val="false"/>
        <w:ind w:left="742" w:hanging="742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・「固定した年月日」により記入する場合で、新たに開催日が追加されるものにあっては、それが決まり次第県の窓口にお知ら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0:00Z</dcterms:created>
  <dc:creator>Windows XP Mode</dc:creator>
  <dc:description/>
  <cp:keywords/>
  <dc:language>en-US</dc:language>
  <cp:lastModifiedBy>Windows XP Mode</cp:lastModifiedBy>
  <dcterms:modified xsi:type="dcterms:W3CDTF">2014-03-13T10:10:00Z</dcterms:modified>
  <cp:revision>1</cp:revision>
  <dc:subject/>
  <dc:title>別紙様式１別表２</dc:title>
</cp:coreProperties>
</file>