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別紙様式１別表１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枚中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枚目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30"/>
          <w:szCs w:val="30"/>
        </w:rPr>
        <w:t>活　動　者　名　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団体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代表者名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2445"/>
        <w:gridCol w:w="638"/>
        <w:gridCol w:w="3295"/>
        <w:gridCol w:w="1169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年齢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住　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備　考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24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注）</w:t>
      </w:r>
    </w:p>
    <w:p>
      <w:pPr>
        <w:pStyle w:val="Normal"/>
        <w:overflowPunct w:val="false"/>
        <w:spacing w:lineRule="exact" w:line="224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・名簿については活動者全員を提出することとし、１枚に記入しきれない場合は、複数枚　使用してください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        </w:t>
      </w:r>
    </w:p>
    <w:p>
      <w:pPr>
        <w:pStyle w:val="Normal"/>
        <w:overflowPunct w:val="false"/>
        <w:spacing w:lineRule="exact" w:line="224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・傷害保険に加入する場合はこの名簿を使用しますので、正確に記入してください。</w:t>
      </w:r>
    </w:p>
    <w:p>
      <w:pPr>
        <w:pStyle w:val="Normal"/>
        <w:overflowPunct w:val="false"/>
        <w:spacing w:lineRule="exact" w:line="224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なお、傷害保険の加入については、１団体１００名までとさせていただきます。</w:t>
      </w:r>
    </w:p>
    <w:p>
      <w:pPr>
        <w:pStyle w:val="Normal"/>
        <w:overflowPunct w:val="false"/>
        <w:spacing w:lineRule="exact" w:line="224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１００名を超える場合には、傷害保険に加入させたい活動者の備考欄に○をつけてくだ　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・この様式の記入項目を満たす他の名簿がある場合には、それにより代えることができま　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11:00Z</dcterms:created>
  <dc:creator>Windows XP Mode</dc:creator>
  <dc:description/>
  <cp:keywords/>
  <dc:language>en-US</dc:language>
  <cp:lastModifiedBy>Windows XP Mode</cp:lastModifiedBy>
  <dcterms:modified xsi:type="dcterms:W3CDTF">2014-03-13T10:11:00Z</dcterms:modified>
  <cp:revision>1</cp:revision>
  <dc:subject/>
  <dc:title>別紙様式１別表１（  　枚中　  枚目）</dc:title>
</cp:coreProperties>
</file>