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63017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5814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県南広域本部八代地域振興局の窓口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6.2pt;height:28.2pt;mso-wrap-distance-left:9.05pt;mso-wrap-distance-right:9.05pt;mso-wrap-distance-top:0pt;mso-wrap-distance-bottom:0pt;margin-top:1.8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県南広域本部八代地域振興局の窓口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土木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95pt;height:27pt;mso-wrap-distance-left:9.05pt;mso-wrap-distance-right:9.05pt;mso-wrap-distance-top:0pt;mso-wrap-distance-bottom:0pt;margin-top:0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土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</wp:posOffset>
                </wp:positionV>
                <wp:extent cx="115443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417.4pt;margin-top:1.1pt;width:90.8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1222375" cy="3429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0.25pt;margin-top:1.1pt;width:96.2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3970</wp:posOffset>
                </wp:positionV>
                <wp:extent cx="2270125" cy="342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01pt;margin-top:1.1pt;width:178.7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13970</wp:posOffset>
                </wp:positionV>
                <wp:extent cx="1047750" cy="3429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84.65pt;margin-top:1.1pt;width:82.4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13970</wp:posOffset>
                </wp:positionV>
                <wp:extent cx="45085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77pt;margin-top:1.1pt;width:35.4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09220</wp:posOffset>
                </wp:positionV>
                <wp:extent cx="70040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項　　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5.15pt;height:18pt;mso-wrap-distance-left:9.05pt;mso-wrap-distance-right:9.05pt;mso-wrap-distance-top:0pt;mso-wrap-distance-bottom:0pt;margin-top:8.6pt;mso-position-vertical-relative:text;margin-left: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項　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3625</wp:posOffset>
                </wp:positionH>
                <wp:positionV relativeFrom="paragraph">
                  <wp:posOffset>109220</wp:posOffset>
                </wp:positionV>
                <wp:extent cx="2762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75pt;height:18pt;mso-wrap-distance-left:9.05pt;mso-wrap-distance-right:9.05pt;mso-wrap-distance-top:0pt;mso-wrap-distance-bottom:0pt;margin-top:8.6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109220</wp:posOffset>
                </wp:positionV>
                <wp:extent cx="92075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窓　　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2.5pt;height:18pt;mso-wrap-distance-left:9.05pt;mso-wrap-distance-right:9.05pt;mso-wrap-distance-top:0pt;mso-wrap-distance-bottom:0pt;margin-top:8.6pt;mso-position-vertical-relative:text;margin-left:2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窓　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09220</wp:posOffset>
                </wp:positionV>
                <wp:extent cx="192087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内　　　　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1.25pt;height:18pt;mso-wrap-distance-left:9.05pt;mso-wrap-distance-right:9.05pt;mso-wrap-distance-top:0pt;mso-wrap-distance-bottom:0pt;margin-top:8.6pt;mso-position-vertical-relative:text;margin-left:1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内　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275</wp:posOffset>
                </wp:positionH>
                <wp:positionV relativeFrom="paragraph">
                  <wp:posOffset>109220</wp:posOffset>
                </wp:positionV>
                <wp:extent cx="98933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ﾀﾞｲﾔﾙｲﾝ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325" tIns="6350" rIns="6032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7.9pt;height:18pt;mso-wrap-distance-left:9.05pt;mso-wrap-distance-right:9.05pt;mso-wrap-distance-top:0pt;mso-wrap-distance-bottom:0pt;margin-top:8.6pt;mso-position-vertical-relative:text;margin-left:423.25pt;mso-position-horizontal-relative:text">
                <v:textbox inset="0.0659722222222222in,0.00694444444444445in,0.065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電話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ﾀﾞｲﾔﾙｲﾝ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75"/>
        <w:gridCol w:w="1925"/>
        <w:gridCol w:w="825"/>
        <w:gridCol w:w="1850"/>
      </w:tblGrid>
      <w:tr>
        <w:trPr>
          <w:trHeight w:val="8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申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氷川町内分のみ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申請。建築工事完了検査申請。仮使用承認申請。建築許可申請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管理景観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４階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(33)4182</w:t>
            </w:r>
          </w:p>
        </w:tc>
      </w:tr>
      <w:tr>
        <w:trPr>
          <w:trHeight w:val="6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許可申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氷川町内分のみ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許可申請。開発行為変更許可申請。開発工事完了届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条例に基づく届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規模行為の届出。特定施設の届出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リサイクル法に基づく届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氷川町内分のみ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リサイクル法に基づく届出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届出（営業年度終了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法に基づく変更届出。（営業年度終了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資格者等管理技術者一覧の変更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資格者等・管理技術者一覧表の変更・追加・削除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例浄化槽工事業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届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例浄化槽工事業者届出事項変更の届出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事項審査の予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事項審査の予約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板やポスター等の広告物の設置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板やポスター等の広告物の設置許可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維持管理課管理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八代港については八代港管理事務所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(33)4166</w:t>
            </w:r>
          </w:p>
        </w:tc>
      </w:tr>
      <w:tr>
        <w:trPr>
          <w:trHeight w:val="5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道・県道の占有や特殊車両の通行許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占用許可。道路工事施工承認。特殊車両通行許可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岸保全区域の占用や港湾施設の利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岸保全区域の占用許可。港湾施設の使用許可。（※八代港除く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川・砂防指定地・土砂災害警戒区域等の利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川・砂防指定地、土砂災害警戒区域等の利用許可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ランティアで行う道路や河川の清掃活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ードクリーンボランティア・くまもとマイリバーサポートの申込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6:00Z</dcterms:created>
  <dc:creator>情報企画課</dc:creator>
  <dc:description/>
  <cp:keywords/>
  <dc:language>en-US</dc:language>
  <cp:lastModifiedBy>kumamoto</cp:lastModifiedBy>
  <cp:lastPrinted>2013-01-28T18:42:00Z</cp:lastPrinted>
  <dcterms:modified xsi:type="dcterms:W3CDTF">2013-03-29T11:29:00Z</dcterms:modified>
  <cp:revision>4</cp:revision>
  <dc:subject/>
  <dc:title/>
</cp:coreProperties>
</file>