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藤　川　隆　夫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熊本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新旧内閣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口蹄疫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獣医師不足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４　荒瀬ダム問題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農林水産部試験研究機関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県立高校入試制度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７　認知症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若年性認知症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認知症の啓発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高齢者虐待問題の対応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８　禁煙・分煙の取り組み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5:30:00Z</dcterms:modified>
  <cp:revision>3</cp:revision>
  <dc:subject/>
  <dc:title>代表質問　</dc:title>
</cp:coreProperties>
</file>