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吉永　和世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水俣・芦北地域の振興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肥薩おれんじ鉄道の安定運行のための支援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南九州西回り自動車道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水俣湾埋立地の耐震および老朽化対策などの安全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県境における安全安心な医療体制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６　全国ゆたかな海づくり大会の開催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5:00Z</dcterms:created>
  <dc:creator>kumamoto</dc:creator>
  <dc:description/>
  <cp:keywords/>
  <dc:language>en-US</dc:language>
  <cp:lastModifiedBy>kumamoto</cp:lastModifiedBy>
  <dcterms:modified xsi:type="dcterms:W3CDTF">2009-12-10T07:05:00Z</dcterms:modified>
  <cp:revision>2</cp:revision>
  <dc:subject/>
  <dc:title>代表質問　　　質問者：公明党　氷　室　雄一郎</dc:title>
</cp:coreProperties>
</file>