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渡辺　利男　議員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>
          <w:trHeight w:val="48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政権交代と地域主権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（１）　「地域主権基本法」と「国と地方の協議の場」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（２）　地方分権改革推進委員会の勧告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85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（３）　地方の意識改革の必要性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２　沖縄の痛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熊本天草幹線道路と八代・天草架橋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471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阿蘇くまもと空港駐車場の管理運営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地域振興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kumamoto</dc:creator>
  <dc:description/>
  <cp:keywords/>
  <dc:language>en-US</dc:language>
  <cp:lastModifiedBy>kumamoto</cp:lastModifiedBy>
  <dcterms:modified xsi:type="dcterms:W3CDTF">2009-12-10T06:58:00Z</dcterms:modified>
  <cp:revision>2</cp:revision>
  <dc:subject/>
  <dc:title>代表質問　　　質問者：公明党　氷　室　雄一郎</dc:title>
</cp:coreProperties>
</file>