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池田　和貴　議員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>
          <w:trHeight w:val="48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民主党の新陳情ルール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２　たばこ税の増税による本県への影響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第二天草瀬戸大橋の整備区間指定に向けた取り組み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土木部長）</w:t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４　多重債務者に対するセーフティネット貸付制度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環境生活部長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５　今後の生活排水処理対策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土木部長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　６　肉豚価格安定制度について（要望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4:00Z</dcterms:created>
  <dc:creator>kumamoto</dc:creator>
  <dc:description/>
  <cp:keywords/>
  <dc:language>en-US</dc:language>
  <cp:lastModifiedBy>kumamoto</cp:lastModifiedBy>
  <dcterms:modified xsi:type="dcterms:W3CDTF">2009-12-10T06:54:00Z</dcterms:modified>
  <cp:revision>2</cp:revision>
  <dc:subject/>
  <dc:title>代表質問　　　質問者：公明党　氷　室　雄一郎</dc:title>
</cp:coreProperties>
</file>