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無所属改革クラブ　吉田　忠道　議員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>
          <w:trHeight w:val="4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教育問題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知事の教育に対する思い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少人数学級編制の拡大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２　子ども・若者育成支援推進法への対応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水田経営における担い手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４　高齢者・障がい者にやさしい歩道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土木部長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５　誘致企業に対する支援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商工観光労働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9:00Z</dcterms:created>
  <dc:creator>kumamoto</dc:creator>
  <dc:description/>
  <cp:keywords/>
  <dc:language>en-US</dc:language>
  <cp:lastModifiedBy>kumamoto</cp:lastModifiedBy>
  <dcterms:modified xsi:type="dcterms:W3CDTF">2009-12-10T05:59:00Z</dcterms:modified>
  <cp:revision>2</cp:revision>
  <dc:subject/>
  <dc:title>代表質問　　　質問者：公明党　氷　室　雄一郎</dc:title>
</cp:coreProperties>
</file>