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髙野　洋介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総合政策局の位置付けも含めた県庁組織のあり方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２　荒瀬ダム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撤去の４条件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水利権の更新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３）　今後の管理・環境・地元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企業局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３　難病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難病対策の基本的な考え方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特定疾患治療研究事業における</w:t>
            </w:r>
            <w:r>
              <w:rPr>
                <w:color w:val="333333"/>
              </w:rPr>
              <w:t>11</w:t>
            </w:r>
            <w:r>
              <w:rPr>
                <w:color w:val="333333"/>
              </w:rPr>
              <w:t>疾患追加への対応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３）　健康センター廃止に伴う難病相談・支援センターの取扱い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４）　就労支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５）　難病医療ネットワークの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４　い業の振興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9:00Z</dcterms:created>
  <dc:creator>kumamoto</dc:creator>
  <dc:description/>
  <cp:keywords/>
  <dc:language>en-US</dc:language>
  <cp:lastModifiedBy>kumamoto</cp:lastModifiedBy>
  <dcterms:modified xsi:type="dcterms:W3CDTF">2009-12-10T05:39:00Z</dcterms:modified>
  <cp:revision>2</cp:revision>
  <dc:subject/>
  <dc:title>代表質問　　　質問者：公明党　氷　室　雄一郎</dc:title>
</cp:coreProperties>
</file>