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民主・県民クラブ　田　大造　議員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>
          <w:trHeight w:val="48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政権交代による影響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国会と地方議会の与野党のねじれ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２）　陳情のあり方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２　県営荒瀬ダム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３　農業政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農林水産部長）</w:t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耕作放棄地対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２）　新規就農者対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３）　戸別所得補償制度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0:00Z</dcterms:created>
  <dc:creator>kumamoto</dc:creator>
  <dc:description/>
  <cp:keywords/>
  <dc:language>en-US</dc:language>
  <cp:lastModifiedBy>kumamoto</cp:lastModifiedBy>
  <dcterms:modified xsi:type="dcterms:W3CDTF">2009-12-10T05:30:00Z</dcterms:modified>
  <cp:revision>2</cp:revision>
  <dc:subject/>
  <dc:title>代表質問　　　質問者：公明党　氷　室　雄一郎</dc:title>
</cp:coreProperties>
</file>