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内　野　幸　喜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政権交代に伴う情報収集戦略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総合政策局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公共関与管理型最終処分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環境生活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有明フェリー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教育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通塾と学校教育の充実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教員採用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暴力団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県警本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６　ラグビーワールドカップ２０１９の誘致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0:00Z</dcterms:created>
  <dc:creator>kumamoto</dc:creator>
  <dc:description/>
  <cp:keywords/>
  <dc:language>en-US</dc:language>
  <cp:lastModifiedBy>kumamoto</cp:lastModifiedBy>
  <dcterms:modified xsi:type="dcterms:W3CDTF">2009-10-02T06:30:00Z</dcterms:modified>
  <cp:revision>2</cp:revision>
  <dc:subject/>
  <dc:title>代表質問　　　質問者：公明党　氷　室　雄一郎</dc:title>
</cp:coreProperties>
</file>