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質問　　　質問者：自由民主党　森　　　浩　二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860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言の趣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弁者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１　九州新幹線開業に向けた諸問題について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</w:rPr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　（１）　在来線に対する影響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知事）　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　（２）　新玉名駅からの交通結節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土木部長）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</w:rPr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地域振興部長）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２　県立高校の再編整備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教育長）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　（１）　中期実施計画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　（２）　中高一貫教育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３　アナアオサ対策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農林水産部長）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４　荒瀬ダム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企業局長）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５　地域医療再生臨時特例交付金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color w:val="333333"/>
              </w:rPr>
            </w:pPr>
            <w:r>
              <w:rPr>
                <w:rFonts w:ascii="ＭＳ 明朝;MS Mincho" w:hAnsi="ＭＳ 明朝;MS Mincho" w:cs="ＭＳ Ｐゴシック"/>
                <w:color w:val="333333"/>
              </w:rPr>
              <w:t>（健康福祉部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48:00Z</dcterms:created>
  <dc:creator>kumamoto</dc:creator>
  <dc:description/>
  <cp:keywords/>
  <dc:language>en-US</dc:language>
  <cp:lastModifiedBy>kumamoto</cp:lastModifiedBy>
  <dcterms:modified xsi:type="dcterms:W3CDTF">2009-10-02T04:48:00Z</dcterms:modified>
  <cp:revision>2</cp:revision>
  <dc:subject/>
  <dc:title>代表質問　　　質問者：公明党　氷　室　雄一郎</dc:title>
</cp:coreProperties>
</file>