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溝　口　幸　治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人吉球磨における歴史的建造物の活用と保存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２　低炭素社会の実現に向けた太陽光発電の振興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球磨川流域の治水対策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ダムによらない治水対策の今後の進め方について（要望）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五木村の振興対策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川辺川利水事業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県南地域の振興に向けた八代港の整備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６　道徳教育の推進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4:00Z</dcterms:created>
  <dc:creator>熊本県</dc:creator>
  <dc:description/>
  <dc:language>en-US</dc:language>
  <cp:lastModifiedBy>熊本県</cp:lastModifiedBy>
  <dcterms:modified xsi:type="dcterms:W3CDTF">2009-06-24T01:24:00Z</dcterms:modified>
  <cp:revision>2</cp:revision>
  <dc:subject/>
  <dc:title>一般質問　　　質問者：自由民主党　渕　上　陽　一</dc:title>
</cp:coreProperties>
</file>