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髙　木　健　次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県有資産の有効活用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未利用資産の売却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九州沖縄農業研究センターへの貸付県有地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務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長寿安心くまもとづくりへの取り組み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健康福祉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認知症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介護施設の整備等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熊本の水戦略の推進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環境生活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県道大津植木線バイパスの整備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北熊本サービスエリアへのスマートインターチェンジ設置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1:15:00Z</dcterms:created>
  <dc:creator>熊本県</dc:creator>
  <dc:description/>
  <dc:language>en-US</dc:language>
  <cp:lastModifiedBy>熊本県</cp:lastModifiedBy>
  <dcterms:modified xsi:type="dcterms:W3CDTF">2009-07-03T06:03:00Z</dcterms:modified>
  <cp:revision>4</cp:revision>
  <dc:subject/>
  <dc:title>一般質問　　　質問者：自由民主党　渕　上　陽　一</dc:title>
</cp:coreProperties>
</file>