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増　永　慎一郎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「かばマニ」の検証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「経済上昇くまもと」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商工観光労働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くまもとブランド推進課の果たす役割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継続的な企業誘致と工業団地開発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ノーテレビ・ノーゲームデー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県立高校の通学区域の見直し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上益城郡内の道路整備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九州横断自動車道延岡線の追加ＩＣ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県道田代御船線の改良について（要望）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主要地方道矢部阿蘇公園線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４）　田口橋の架替えについて（要望）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23:00Z</dcterms:created>
  <dc:creator>熊本県</dc:creator>
  <dc:description/>
  <dc:language>en-US</dc:language>
  <cp:lastModifiedBy>熊本県</cp:lastModifiedBy>
  <dcterms:modified xsi:type="dcterms:W3CDTF">2009-06-24T08:16:00Z</dcterms:modified>
  <cp:revision>4</cp:revision>
  <dc:subject/>
  <dc:title>一般質問　　　質問者：自由民主党　渕　上　陽　一</dc:title>
</cp:coreProperties>
</file>