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質問　　　質問者：自由民主党　井　手　順　雄　議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135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  <w:gridCol w:w="3600"/>
      </w:tblGrid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質問の要旨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答弁者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１　過疎地域の振興について</w:t>
            </w:r>
          </w:p>
        </w:tc>
        <w:tc>
          <w:tcPr>
            <w:tcW w:w="36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地域振興部長）　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２　地域情報化の推進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地域振興部長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１）　地上デジタル放送対策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２）　ブロードバンドゼロ地域等の解消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３　公共事業の執行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土木部長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１）　前倒し発注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２）　執行体制と入札方式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３）　最低制限価格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４　業務委託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１）　庁舎管理に係る特定調達契約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総務部長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２）　最低制限価格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会計管理者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５　水産振興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１）　覆砂事業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知事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0"/>
                <w:sz w:val="24"/>
                <w:szCs w:val="20"/>
              </w:rPr>
            </w:pPr>
            <w:r>
              <w:rPr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農林水産部長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２）　アナアオサ対策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333333"/>
                <w:sz w:val="24"/>
              </w:rPr>
              <w:t>（農林水産部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567" w:footer="0" w:bottom="1134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12:00Z</dcterms:created>
  <dc:creator>熊本県</dc:creator>
  <dc:description/>
  <dc:language>en-US</dc:language>
  <cp:lastModifiedBy>熊本県</cp:lastModifiedBy>
  <dcterms:modified xsi:type="dcterms:W3CDTF">2009-06-24T01:44:00Z</dcterms:modified>
  <cp:revision>4</cp:revision>
  <dc:subject/>
  <dc:title>一般質問　　　質問者：自由民主党　渕　上　陽　一</dc:title>
</cp:coreProperties>
</file>