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船　田　公　子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路木ダム建設について（要望）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天草地域における農林水産業の振興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農林水産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天草陶磁器のブランド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商工観光労働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天草地域における観光振興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商工観光労働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熊本天草幹線道路の整備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６　いじめ対策の現状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７　食育の推進について（要望）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7:00Z</dcterms:created>
  <dc:creator>熊本県</dc:creator>
  <dc:description/>
  <dc:language>en-US</dc:language>
  <cp:lastModifiedBy>熊本県</cp:lastModifiedBy>
  <dcterms:modified xsi:type="dcterms:W3CDTF">2009-06-19T07:57:00Z</dcterms:modified>
  <cp:revision>2</cp:revision>
  <dc:subject/>
  <dc:title>一般質問　　　質問者：自由民主党　渕　上　陽　一</dc:title>
</cp:coreProperties>
</file>