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新社会党　岩　中　伸　司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路木ダム事業継続表明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路木事業の根拠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利水事業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路木ダムが環境に与える影響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４）　公共事業再評価監視委員会の在り方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土木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水俣病被害者救済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三角港航路浚渫工事に関する被害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環境生活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熊本県障がい者用駐車場利用証（ハートフルパス）制度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健康福祉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地上デジタル放送について（要望）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52:00Z</dcterms:created>
  <dc:creator>熊本県</dc:creator>
  <dc:description/>
  <dc:language>en-US</dc:language>
  <cp:lastModifiedBy>熊本県</cp:lastModifiedBy>
  <dcterms:modified xsi:type="dcterms:W3CDTF">2009-06-19T07:52:00Z</dcterms:modified>
  <cp:revision>2</cp:revision>
  <dc:subject/>
  <dc:title>一般質問　　　質問者：自由民主党　渕　上　陽　一</dc:title>
</cp:coreProperties>
</file>