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無所属改革クラブ　大　西　一　史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国直轄事業負担金と県事業の市町村負担金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効率的な行政体制づくりと政令市移行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「こうのとりのゆりかご」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生命を守る教育の充実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健康福祉部長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乳がん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健康福祉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検診率向上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入浴着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６　地産地消条例を生かした取り組み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県産畳表の流通、消費拡大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県営住宅等における県産畳表の利用促進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土木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6:00Z</dcterms:created>
  <dc:creator>熊本県</dc:creator>
  <dc:description/>
  <dc:language>en-US</dc:language>
  <cp:lastModifiedBy>熊本県</cp:lastModifiedBy>
  <dcterms:modified xsi:type="dcterms:W3CDTF">2009-06-19T07:46:00Z</dcterms:modified>
  <cp:revision>2</cp:revision>
  <dc:subject/>
  <dc:title>一般質問　　　質問者：自由民主党　渕　上　陽　一</dc:title>
</cp:coreProperties>
</file>