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質問　　　質問者：民主・県民クラブ　渡　辺　利　男　議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135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  <w:gridCol w:w="3600"/>
      </w:tblGrid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質問の要旨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答弁者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１　財政問題について</w:t>
            </w:r>
          </w:p>
        </w:tc>
        <w:tc>
          <w:tcPr>
            <w:tcW w:w="36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知事）　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１）　本県の財政悪化の原因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２）　経済危機対策に伴う補正予算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３）　国直轄事業負担金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２　天草エアラインの将来展望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地域振興部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１）　利用率向上のための改善策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２）　今後５年間の収支予測の見方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３）　抜本的な解決策のあり方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４）　存廃の判断のあり方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３　五木村の振興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１）　詳細な事前調査の必要性と振興策の考え方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地域振興部長）　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２）　水没予定地の活用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（知事）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34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41:00Z</dcterms:created>
  <dc:creator>熊本県</dc:creator>
  <dc:description/>
  <dc:language>en-US</dc:language>
  <cp:lastModifiedBy>熊本県</cp:lastModifiedBy>
  <dcterms:modified xsi:type="dcterms:W3CDTF">2009-06-24T08:16:00Z</dcterms:modified>
  <cp:revision>4</cp:revision>
  <dc:subject/>
  <dc:title>一般質問　　　質問者：自由民主党　渕　上　陽　一</dc:title>
</cp:coreProperties>
</file>