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一般質問　　　質問者：自由民主党　中　原　隆　博　議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tbl>
      <w:tblPr>
        <w:tblW w:w="135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  <w:gridCol w:w="3600"/>
      </w:tblGrid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質問の要旨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color w:val="333333"/>
                <w:sz w:val="24"/>
              </w:rPr>
            </w:pPr>
            <w:r>
              <w:rPr>
                <w:b/>
                <w:bCs/>
                <w:color w:val="333333"/>
                <w:sz w:val="24"/>
              </w:rPr>
              <w:t>答弁者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１　経済危機対策について</w:t>
            </w:r>
          </w:p>
        </w:tc>
        <w:tc>
          <w:tcPr>
            <w:tcW w:w="36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１）　景気雇用対策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知事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２）　県民生活に密着した取り組み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知事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３）　財政再建戦略との整合性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知事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４）　市町村の取組状況と県の支援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総務部長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２　水俣病被害者の早期救済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知事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３　川辺川、荒瀬、路木３つのダムに対する知事の説明責任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知事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４　道州制と政令指定都市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知事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１）　熊本市の政令指定都市実現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２）　州都を見据えた取り組み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５　新幹線元年に向けた具体的事業展開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（地域振興部長）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６　道路・河川等の整備促進について（要望）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333333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１）　県道熊本浜線の歩道整備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２）　木部川・旧天明新川流域の浸水対策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99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  <w:t>　　（３）　県道神水川尻線の道路拡張改良工事について</w:t>
            </w:r>
          </w:p>
        </w:tc>
        <w:tc>
          <w:tcPr>
            <w:tcW w:w="360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4"/>
              </w:rPr>
            </w:pPr>
            <w:r>
              <w:rPr>
                <w:color w:val="333333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linesAndChars" w:linePitch="34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8:16:00Z</dcterms:created>
  <dc:creator>熊本県</dc:creator>
  <dc:description/>
  <dc:language>en-US</dc:language>
  <cp:lastModifiedBy>熊本県</cp:lastModifiedBy>
  <dcterms:modified xsi:type="dcterms:W3CDTF">2009-06-18T08:24:00Z</dcterms:modified>
  <cp:revision>3</cp:revision>
  <dc:subject/>
  <dc:title>一般質問　　　質問者：自由民主党　渕　上　陽　一</dc:title>
</cp:coreProperties>
</file>