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4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625"/>
        <w:gridCol w:w="5385"/>
        <w:gridCol w:w="285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意見の聴取通知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第　　　　　号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熊本県知事　　　　　　　　印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rPr>
                <w:rFonts w:cs="Century"/>
              </w:rPr>
            </w:pPr>
            <w:r>
              <w:rPr>
                <w:rFonts w:cs="Century"/>
              </w:rPr>
              <w:t>　　次のとおり意見の聴取を行いますので、熊本県高齢者、障害者等の自立と社会的活動への参加の促進に関する条例第</w:t>
            </w:r>
            <w:r>
              <w:rPr>
                <w:rFonts w:cs="Century"/>
              </w:rPr>
              <w:t>21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の規定により通知します。</w:t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予定される公表の内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公表の根拠となる条例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の条項　　　　　　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公表の原因となる事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30"/>
              </w:rPr>
              <w:t>意見の聴取の期</w:t>
            </w:r>
            <w:r>
              <w:rPr>
                <w:rFonts w:cs="Century"/>
              </w:rPr>
              <w:t>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年　　　　月　　　　日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　　時　　　分から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00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30"/>
              </w:rPr>
              <w:t>意見の聴取の場</w:t>
            </w:r>
            <w:r>
              <w:rPr>
                <w:rFonts w:cs="Century"/>
              </w:rPr>
              <w:t>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備考</w:t>
            </w:r>
          </w:p>
          <w:p>
            <w:pPr>
              <w:pStyle w:val="Normal"/>
              <w:overflowPunct w:val="false"/>
              <w:autoSpaceDE w:val="false"/>
              <w:ind w:left="535" w:right="210" w:hanging="535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意見の聴取の期日に出席して意見を述べ、及び証拠書類若しくは証拠物を提出することができます。</w:t>
            </w:r>
          </w:p>
          <w:p>
            <w:pPr>
              <w:pStyle w:val="Normal"/>
              <w:overflowPunct w:val="false"/>
              <w:autoSpaceDE w:val="false"/>
              <w:ind w:left="535" w:right="210" w:hanging="535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意見の聴取の期日には、代理人を出席させることができます。この場合には、代理人選任届出書を提出してください。</w:t>
            </w:r>
          </w:p>
          <w:p>
            <w:pPr>
              <w:pStyle w:val="Normal"/>
              <w:overflowPunct w:val="false"/>
              <w:autoSpaceDE w:val="false"/>
              <w:ind w:left="535" w:right="210" w:hanging="535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やむを得ない理由がある場合には、意見の聴取の期日及び場所の変更を申し出ることができます。</w:t>
            </w:r>
          </w:p>
          <w:p>
            <w:pPr>
              <w:pStyle w:val="Normal"/>
              <w:overflowPunct w:val="false"/>
              <w:autoSpaceDE w:val="false"/>
              <w:ind w:left="535" w:right="210" w:hanging="535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意見の聴取の期日に出席する際には、この通知書を持参してください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6:12:00Z</dcterms:created>
  <dc:creator/>
  <dc:description/>
  <dc:language>en-US</dc:language>
  <cp:lastModifiedBy/>
  <dcterms:modified xsi:type="dcterms:W3CDTF">2008-03-05T02:49:00Z</dcterms:modified>
  <cp:revision>0</cp:revision>
  <dc:subject/>
  <dc:title/>
</cp:coreProperties>
</file>