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第二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鉄筋コンクリート造（基礎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耐力壁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材料（パネル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頭部の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根太又は床組・小屋組等</w:t>
      </w:r>
      <w:r>
        <w:rPr/>
        <w:t>横架材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パネル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パネルのクリープ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部に使用する材料の種類・規格・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/>
        <w:t>．たる木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．床組・小屋組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床・小屋組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・小屋組のの位置または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3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32:00Z</dcterms:created>
  <dc:creator>行政情報システム室</dc:creator>
  <dc:description/>
  <cp:keywords/>
  <dc:language>en-US</dc:language>
  <cp:lastModifiedBy>cl18</cp:lastModifiedBy>
  <cp:lastPrinted>2007-05-27T20:18:00Z</cp:lastPrinted>
  <dcterms:modified xsi:type="dcterms:W3CDTF">2007-07-05T02:44:00Z</dcterms:modified>
  <cp:revision>11</cp:revision>
  <dc:subject/>
  <dc:title>070406</dc:title>
</cp:coreProperties>
</file>