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第一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鉄筋コンクリート造（基礎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耐力壁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と面材の接合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接合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接合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具一本につきニュートン</w:t>
            </w:r>
          </w:p>
        </w:tc>
      </w:tr>
      <w:tr>
        <w:trPr>
          <w:trHeight w:val="3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の応力に対する接合部の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具一本につきニュートン</w:t>
            </w:r>
          </w:p>
        </w:tc>
      </w:tr>
      <w:tr>
        <w:trPr>
          <w:trHeight w:val="5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頭部の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5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根太又は床組・小屋組等</w:t>
      </w:r>
      <w:r>
        <w:rPr/>
        <w:t>横架材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枠組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（面材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枠組材または面材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枠組材または面材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枠組材または面材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クリープ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枠組材または面材の事故的な水掛りを考慮した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部に使用する材料の種類・規格・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具一本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/>
        <w:t>．たる木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．床組・小屋組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床・小屋組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7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・小屋組のの位置または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枠組材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枠組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枠組材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31:00Z</dcterms:created>
  <dc:creator>行政情報システム室</dc:creator>
  <dc:description/>
  <cp:keywords/>
  <dc:language>en-US</dc:language>
  <cp:lastModifiedBy>cl18</cp:lastModifiedBy>
  <cp:lastPrinted>2007-05-27T20:16:00Z</cp:lastPrinted>
  <dcterms:modified xsi:type="dcterms:W3CDTF">2007-07-05T02:44:00Z</dcterms:modified>
  <cp:revision>10</cp:revision>
  <dc:subject/>
  <dc:title>070406</dc:title>
</cp:coreProperties>
</file>