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３）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企画提案書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（２０２５年）　　月　　日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熊本県環境生活部環境局自然保護課長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住　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会社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代表者職氏名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７年度雲仙天草国立公園（天草地域）広域周遊促進業務委託に係る企画コンペ実施要領に基づき、下記のとおり関係書類を提出します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資料（正本１部／副本４部）】　※提出した資料に✓を入れること。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02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料名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画提案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書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の取組に関する申出書（様式４）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関係資料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担当者】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62"/>
      </w:tblGrid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所属・役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6:00Z</dcterms:created>
  <dc:creator/>
  <dc:description/>
  <cp:keywords/>
  <dc:language>en-US</dc:language>
  <cp:lastModifiedBy>1800111</cp:lastModifiedBy>
  <cp:lastPrinted>2025-07-01T13:26:00Z</cp:lastPrinted>
  <dcterms:modified xsi:type="dcterms:W3CDTF">2025-09-08T09:23:00Z</dcterms:modified>
  <cp:revision>12</cp:revision>
  <dc:subject/>
  <dc:title>ねんりんピック２０１１(ふれ愛)熊本</dc:title>
</cp:coreProperties>
</file>