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215265</wp:posOffset>
                </wp:positionV>
                <wp:extent cx="38461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32.8pt;mso-wrap-distance-left:9.05pt;mso-wrap-distance-right:9.05pt;mso-wrap-distance-top:0pt;mso-wrap-distance-bottom:0pt;margin-top:-16.95pt;mso-position-vertical-relative:text;margin-left:2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事務局で記入しますので、</w:t>
      </w:r>
    </w:p>
    <w:p>
      <w:pPr>
        <w:pStyle w:val="Normal"/>
        <w:ind w:right="-23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空欄のまま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0"/>
        </w:rPr>
        <w:t>企　　画　　書　（正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0"/>
        </w:rPr>
        <w:t>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　木村　敬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3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5605</wp:posOffset>
                      </wp:positionV>
                      <wp:extent cx="447675" cy="4476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31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採石業イメージアップに係る採石場見学バスツアー企画運営業務委託企画コン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要領に基づき、企画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85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4:00Z</dcterms:created>
  <dc:creator/>
  <dc:description/>
  <cp:keywords/>
  <dc:language>en-US</dc:language>
  <cp:lastModifiedBy/>
  <dcterms:modified xsi:type="dcterms:W3CDTF">2025-07-22T11:14:00Z</dcterms:modified>
  <cp:revision>1</cp:revision>
  <dc:subject/>
  <dc:title/>
</cp:coreProperties>
</file>