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問　票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熊本県商工労働部産業振興局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ネルギー政策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部　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 A 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採石業イメージアップに係る採石場見学バスツアー企画運営業務委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コンペ実施要領等に関して、次のとおり質問事項を提出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47"/>
        <w:gridCol w:w="1205"/>
        <w:gridCol w:w="25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質問は本様式１枚につき１問とし、簡潔に御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40005</wp:posOffset>
                </wp:positionV>
                <wp:extent cx="1836420" cy="2286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92.8pt;margin-top:3.15pt;width:144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複数提出される場合は、枚数を記入してください。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明朝;MS Mincho" w:hAnsi="ＭＳ 明朝;MS Mincho" w:cs="ＭＳ 明朝;MS Mincho"/>
        </w:rPr>
        <w:t>　枚中　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4:00Z</dcterms:created>
  <dc:creator/>
  <dc:description/>
  <cp:keywords/>
  <dc:language>en-US</dc:language>
  <cp:lastModifiedBy/>
  <dcterms:modified xsi:type="dcterms:W3CDTF">2025-07-22T11:14:00Z</dcterms:modified>
  <cp:revision>1</cp:revision>
  <dc:subject/>
  <dc:title/>
</cp:coreProperties>
</file>