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2960</wp:posOffset>
                </wp:positionV>
                <wp:extent cx="93789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4.6pt;mso-wrap-distance-left:7.1pt;mso-wrap-distance-right:0pt;mso-wrap-distance-top:0pt;mso-wrap-distance-bottom:0pt;margin-top:-64.8pt;mso-position-vertical-relative:text;margin-left:3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-117475</wp:posOffset>
                </wp:positionV>
                <wp:extent cx="2009775" cy="416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事務局で記入しますので、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空欄のまま提出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2.8pt;mso-wrap-distance-left:9.05pt;mso-wrap-distance-right:9.05pt;mso-wrap-distance-top:0pt;mso-wrap-distance-bottom:0pt;margin-top:-9.2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事務局で記入しますので、</w:t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空欄のまま提出して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-831850</wp:posOffset>
                </wp:positionV>
                <wp:extent cx="3962400" cy="41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2.8pt;mso-wrap-distance-left:9.05pt;mso-wrap-distance-right:9.05pt;mso-wrap-distance-top:0pt;mso-wrap-distance-bottom:0pt;margin-top:-65.5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採石業イメージアップに係る採石場見学バスツアー企画運営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コン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木村　敬　様</w:t>
      </w:r>
    </w:p>
    <w:p>
      <w:pPr>
        <w:pStyle w:val="Normal"/>
        <w:ind w:right="840" w:firstLine="5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right="420"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5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right="288"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8" w:firstLine="5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代表者職氏名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採石業イメージアップに係る採石場見学バスツアー企画運営業務委託に係る企画コンペに参加したいので、企画書及び添付資料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当社は令和７年度採石業イメージアップに係る採石場見学バスツアー企画運営業務委託実施要領の「９　参加資格」の要件を満たす者であ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当該企画コンペに係る担当者を記入してください。</w:t>
      </w:r>
    </w:p>
    <w:tbl>
      <w:tblPr>
        <w:tblW w:w="8820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・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預かりした個人情報等は、令和７年度採石業イメージアップに係る採石場見学バスツアー企画運営業務委託に関する事務にのみ使用し、その他の目的に利用することはありませ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1224280</wp:posOffset>
                </wp:positionV>
                <wp:extent cx="7560310" cy="534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05pt;mso-wrap-distance-left:9.05pt;mso-wrap-distance-right:9.05pt;mso-wrap-distance-top:0pt;mso-wrap-distance-bottom:0pt;margin-top:96.4pt;mso-position-vertical-relative:text;margin-left:-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985" w:footer="0" w:bottom="114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3:00Z</dcterms:created>
  <dc:creator/>
  <dc:description/>
  <cp:keywords/>
  <dc:language>en-US</dc:language>
  <cp:lastModifiedBy/>
  <dcterms:modified xsi:type="dcterms:W3CDTF">2025-07-22T11:13:00Z</dcterms:modified>
  <cp:revision>1</cp:revision>
  <dc:subject/>
  <dc:title/>
</cp:coreProperties>
</file>