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left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  <w:t>別紙様式２</w:t>
      </w:r>
    </w:p>
    <w:p>
      <w:pPr>
        <w:pStyle w:val="Style18"/>
        <w:spacing w:lineRule="exact" w:line="330"/>
        <w:jc w:val="left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Style18"/>
        <w:spacing w:lineRule="exact" w:line="330"/>
        <w:jc w:val="left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熊本県立農業大学校</w:t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令和８年度新規就農支援研修受講願書（実践農業コース用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13970</wp:posOffset>
                </wp:positionV>
                <wp:extent cx="127063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.1pt;width:100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熊本県立農業大学校長　様</w:t>
      </w:r>
    </w:p>
    <w:p>
      <w:pPr>
        <w:pStyle w:val="Normal"/>
        <w:ind w:firstLine="816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写　真</w:t>
      </w:r>
    </w:p>
    <w:p>
      <w:pPr>
        <w:pStyle w:val="Normal"/>
        <w:ind w:firstLine="768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3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  <w:r>
        <w:rPr>
          <w:rFonts w:cs="ＭＳ ゴシック;MS Gothic" w:ascii="ＭＳ ゴシック;MS Gothic" w:hAnsi="ＭＳ ゴシック;MS Gothic"/>
          <w:color w:val="000000"/>
        </w:rPr>
        <w:t>×4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熊本県立農業大学校令和８年度新規就農支援研修生募集案内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の内容を確認のうえ、実践農業者コースを受講したいので、</w:t>
      </w:r>
    </w:p>
    <w:p>
      <w:pPr>
        <w:pStyle w:val="Style18"/>
        <w:ind w:firstLine="738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下記のとおり申し込みます。</w:t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456"/>
        <w:gridCol w:w="798"/>
        <w:gridCol w:w="6"/>
        <w:gridCol w:w="795"/>
        <w:gridCol w:w="3810"/>
        <w:gridCol w:w="1842"/>
        <w:gridCol w:w="1134"/>
      </w:tblGrid>
      <w:tr>
        <w:trPr>
          <w:trHeight w:val="477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  <w:t>ふりがな</w:t>
            </w:r>
          </w:p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氏　名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性　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男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女</w:t>
            </w:r>
          </w:p>
        </w:tc>
      </w:tr>
      <w:tr>
        <w:trPr>
          <w:trHeight w:val="669" w:hRule="exact"/>
        </w:trPr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氏　名</w:t>
            </w:r>
          </w:p>
        </w:tc>
        <w:tc>
          <w:tcPr>
            <w:tcW w:w="540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 w:before="178" w:after="0"/>
              <w:ind w:left="357" w:hanging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781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生年月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昭和・平成　　　　年　　　月　　　日　　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齢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日時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歳</w:t>
            </w:r>
          </w:p>
        </w:tc>
      </w:tr>
      <w:tr>
        <w:trPr>
          <w:trHeight w:val="1047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住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所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991" w:hRule="exac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電話番号</w:t>
            </w:r>
          </w:p>
        </w:tc>
        <w:tc>
          <w:tcPr>
            <w:tcW w:w="8385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自宅）　　　　　　　　　　　　　（携帯）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）　　　　　　　　　　　　　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な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職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歴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内　　　　　容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875</wp:posOffset>
                </wp:positionH>
                <wp:positionV relativeFrom="paragraph">
                  <wp:posOffset>-247015</wp:posOffset>
                </wp:positionV>
                <wp:extent cx="231140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5pt;mso-wrap-distance-left:9.05pt;mso-wrap-distance-right:9.05pt;mso-wrap-distance-top:0pt;mso-wrap-distance-bottom:0pt;margin-top:-19.45pt;mso-position-vertical-relative:text;margin-left:3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48590</wp:posOffset>
                </wp:positionV>
                <wp:extent cx="31051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践農業コース受講希望者用（２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-11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実践農業コース受講希望者用（２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7560</wp:posOffset>
                </wp:positionV>
                <wp:extent cx="6257290" cy="9291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研修を希望する理由・就農を志した動機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目指している農業経営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自己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＞これまでの経歴、農業技術・経営に関する資格、ご自身の性格、自分自身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趣味・特技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健康状態＞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研修を受けるにあたって心配な点や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希望するクラス＞※どちらか一方にチェック印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　□慣行栽培クラス　　　　　□環境配慮型栽培クラ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31.6pt;mso-wrap-distance-left:0pt;mso-wrap-distance-right:7.1pt;mso-wrap-distance-top:0pt;mso-wrap-distance-bottom:0pt;margin-top:6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研修を希望する理由・就農を志した動機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目指している農業経営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自己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＞これまでの経歴、農業技術・経営に関する資格、ご自身の性格、自分自身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趣味・特技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健康状態＞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研修を受けるにあたって心配な点や特記事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希望するクラス＞※どちらか一方にチェック印を記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　□慣行栽培クラス　　　　　□環境配慮型栽培クラ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-78105</wp:posOffset>
                </wp:positionV>
                <wp:extent cx="2311400" cy="44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5pt;mso-wrap-distance-left:9.05pt;mso-wrap-distance-right:9.05pt;mso-wrap-distance-top:0pt;mso-wrap-distance-bottom:0pt;margin-top:-6.15pt;mso-position-vertical-relative:text;margin-left:3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3810</wp:posOffset>
                </wp:positionV>
                <wp:extent cx="31051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践農業コース受講希望者用（３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0.3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実践農業コース受講希望者用（３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次の設問の</w:t>
      </w:r>
      <w:r>
        <w:rPr>
          <w:rFonts w:ascii="ＭＳ ゴシック;MS Gothic" w:hAnsi="ＭＳ ゴシック;MS Gothic" w:cs="ＭＳ ゴシック;MS Gothic"/>
          <w:color w:val="000000"/>
          <w:u w:val="wave"/>
        </w:rPr>
        <w:t>該当する箇所に○を付け、必要事項を記入してください</w:t>
      </w:r>
      <w:r>
        <w:rPr>
          <w:rFonts w:ascii="ＭＳ ゴシック;MS Gothic" w:hAnsi="ＭＳ ゴシック;MS Gothic" w:cs="ＭＳ ゴシック;MS Gothic"/>
          <w:color w:val="000000"/>
        </w:rPr>
        <w:t>。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74"/>
        <w:gridCol w:w="1025"/>
        <w:gridCol w:w="423"/>
        <w:gridCol w:w="1277"/>
        <w:gridCol w:w="1697"/>
        <w:gridCol w:w="562"/>
        <w:gridCol w:w="828"/>
        <w:gridCol w:w="2624"/>
      </w:tblGrid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在の農業との関わり方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を始める際に準備できる自己資金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のみに従事し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法人で働い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以外の仕事に従事（アルバイトを含）しているが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以上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既に農業も始め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庭菜園程度の栽培を行っ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不明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年以内に農業を始める予定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族構成（同居の家族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将来的に農業を始めた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独身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特に何もしていないが、将来的に農業を始めた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配偶者（職業　□有／□無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（　　　　　　　　　　　　　　　　　　　　　）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子ども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20"/>
              </w:rPr>
              <w:t>（扶養有　　　人／扶養無　　　人）</w:t>
            </w:r>
          </w:p>
        </w:tc>
      </w:tr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就農時の農地の確保見込みの有無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父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母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る　※下の該当に面積を記入（見込みを含）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父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分の農地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親などの農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借　地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母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水田</w:t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兄弟姉妹（　　　　　人）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畑</w:t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　（　　　　　人）</w:t>
            </w:r>
          </w:p>
        </w:tc>
      </w:tr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これまでの就農相談状況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この研修を知ったきっかけ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相談したことがな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大学校ホームページ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相談したことがある（　　　　年　　　月頃　　　　回）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相談会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新規就農支援センター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関係機関（県・市町村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立農業大学校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友人・知人・過去の研修生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町村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広報（テレビ・ラジオ・チラシ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広域本部・地域振興局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（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地</w:t>
            </w:r>
          </w:p>
        </w:tc>
      </w:tr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修後の就農形態</w:t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町村名（　　　　　　　　　　　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ら農業経営を開始（新規就農）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時期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分または配偶者の親族の農業経営を継承</w:t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平成・令和　　年　　月頃（年齢　　　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法人等に就業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時の機械・施設の取得予定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特に決めていない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舎等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栽培予定品目と面積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ハウス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品目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品目を選定した理由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クター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例）トマト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５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ック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目標売上高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してか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年後　　　　　　万円／年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後の自分以外の労働力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族　　　　人　／　雇用　　　　人</w:t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ind w:right="101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⑭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にあたって家族の同意　　　　</w:t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right="-30" w:firstLine="2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同意あり　・　　得ていない</w:t>
            </w:r>
          </w:p>
        </w:tc>
      </w:tr>
      <w:tr>
        <w:trPr>
          <w:trHeight w:val="345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ind w:right="-3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⑮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申込について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3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9"/>
                <w:szCs w:val="19"/>
              </w:rPr>
              <w:t>今回の申込で、自身と同一世帯から複数名の申込を行っている →〇の場合（申込者氏名：　　　　　　　）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9"/>
                <w:szCs w:val="19"/>
              </w:rPr>
              <w:t>過去に、自身と同一世帯から本研修を受講した者がいる →〇の場合（研修生氏名： 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4:00Z</dcterms:created>
  <dc:creator>熊本県立農業大学校</dc:creator>
  <dc:description/>
  <cp:keywords/>
  <dc:language>en-US</dc:language>
  <cp:lastModifiedBy>1300431</cp:lastModifiedBy>
  <cp:lastPrinted>2023-08-16T13:20:00Z</cp:lastPrinted>
  <dcterms:modified xsi:type="dcterms:W3CDTF">2025-07-18T00:17:00Z</dcterms:modified>
  <cp:revision>20</cp:revision>
  <dc:subject/>
  <dc:title>熊本県立農業大学校</dc:title>
</cp:coreProperties>
</file>