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熊本県県南広域本部保健福祉環境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（熊本県八代保健所）試験検査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常勤職員代替臨時的任用職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（臨床検査技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合格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（令和７年（２０２５年）３月２５日採用試験実施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2"/>
        </w:rPr>
        <w:t>合格者受験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2"/>
        </w:rPr>
        <w:t>００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2"/>
        </w:rPr>
        <w:t>００２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1:00Z</dcterms:created>
  <dc:creator>kumamoto</dc:creator>
  <dc:description/>
  <cp:keywords/>
  <dc:language>en-US</dc:language>
  <cp:lastModifiedBy>Windows ユーザー</cp:lastModifiedBy>
  <cp:lastPrinted>2017-06-21T16:01:00Z</cp:lastPrinted>
  <dcterms:modified xsi:type="dcterms:W3CDTF">2025-03-25T06:46:00Z</dcterms:modified>
  <cp:revision>16</cp:revision>
  <dc:subject/>
  <dc:title/>
</cp:coreProperties>
</file>