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熊本県移住定住促進プロモーション（オンライン等）実施業務委託に関する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firstLine="33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について、令和７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プロモーション（オンライン等）実施業務委託企画コンペ募集要領に基づき、下記の関係書類を添えて応募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関係書類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提案書（様式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誓約書（様式４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定款の写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履歴事項全部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直前１事業年度の事業報告書、貸借対照表及び損益計算書又はこれらに類す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者の概要（会社概要、熊本県内に本社・支社又は営業所を有すること）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わかる資料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者の取組に関する申出書（様式５）及び取り組みを確認できる書類</w:t>
      </w:r>
    </w:p>
    <w:p>
      <w:pPr>
        <w:pStyle w:val="Normal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の業務委託契約等入札参加資格を有する者については、③～⑥の提出は省略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業名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プロモーション（オンライン等）実施業務委託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費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 　　　　　　　　　 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</w:t>
      </w:r>
      <w:r>
        <w:rPr/>
        <w:t>）実施団体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67"/>
      </w:tblGrid>
      <w:tr>
        <w:trPr>
          <w:trHeight w:val="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と関連する業務の実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8"/>
        <w:ind w:right="96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業務の内容</w:t>
      </w:r>
    </w:p>
    <w:p>
      <w:pPr>
        <w:pStyle w:val="Style18"/>
        <w:ind w:left="69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以下の項目について、概要を記載してください。</w:t>
      </w:r>
    </w:p>
    <w:p>
      <w:pPr>
        <w:pStyle w:val="Style18"/>
        <w:ind w:left="630" w:firstLine="11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詳細は必要に応じて添付してください（任意様式可）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36"/>
        </w:rPr>
        <w:t>業務全般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モーション全体のコンセプ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ケジュール表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予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内訳書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業務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ind w:left="640" w:hanging="2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熊本県地域振興課ＳＮＳアカウントに掲載する動画等の作成、管理及び運用の実施</w:t>
      </w:r>
    </w:p>
    <w:tbl>
      <w:tblPr>
        <w:tblW w:w="8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動画及び画像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活用にあたって工夫してい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する動画及び画像のコンセプト、ビジュアルイメージ、出演予定のゲ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する動画及び画像で工夫している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町村等の事業との連携方法、連携にあたって工夫してい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熊本県地域振興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管理及び運用の実施体制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市町村職員向け研修会の実施</w:t>
      </w:r>
    </w:p>
    <w:tbl>
      <w:tblPr>
        <w:tblW w:w="8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4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会の内容、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の実施にあたって工夫している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令和７年度（２０２５年度）経費積算書</w:t>
      </w:r>
    </w:p>
    <w:p>
      <w:pPr>
        <w:pStyle w:val="Normal"/>
        <w:ind w:left="480" w:hanging="480"/>
        <w:jc w:val="right"/>
        <w:rPr/>
      </w:pPr>
      <w:r>
        <w:rPr/>
        <w:t>（単位：円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1823"/>
        <w:gridCol w:w="4228"/>
      </w:tblGrid>
      <w:tr>
        <w:trPr>
          <w:trHeight w:val="17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※赤字は記入例</w:t>
            </w:r>
          </w:p>
        </w:tc>
      </w:tr>
      <w:tr>
        <w:trPr>
          <w:trHeight w:val="71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人件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スタッフ人件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＝○○千円</w:t>
            </w:r>
          </w:p>
        </w:tc>
      </w:tr>
      <w:tr>
        <w:trPr>
          <w:trHeight w:val="84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謝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師等謝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＝○○千円</w:t>
            </w:r>
          </w:p>
        </w:tc>
      </w:tr>
      <w:tr>
        <w:trPr>
          <w:trHeight w:val="1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スタッフ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東京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講師等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郵送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広告掲載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</w:tc>
      </w:tr>
      <w:tr>
        <w:trPr>
          <w:trHeight w:val="6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議お茶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日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ＰＲ資材作成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個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消耗品購入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個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消耗品購入費</w:t>
            </w:r>
          </w:p>
        </w:tc>
      </w:tr>
      <w:tr>
        <w:trPr>
          <w:trHeight w:val="7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借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会場借上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管理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要に応じて科目を追加してください。（別紙の委託対象経費を参照のこと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積算内訳はできるだけ詳細に記載して下さい。スペースは適宜追加してください。</w:t>
      </w:r>
    </w:p>
    <w:p>
      <w:pPr>
        <w:pStyle w:val="Normal"/>
        <w:ind w:left="345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一般管理費については、事業の実施に直接必要な経費の１０パーセント以内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MS-Gothic;BIZ UDPゴシック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59:00Z</dcterms:created>
  <dc:creator>kumamoto</dc:creator>
  <dc:description/>
  <cp:keywords/>
  <dc:language>en-US</dc:language>
  <cp:lastModifiedBy>4813402</cp:lastModifiedBy>
  <cp:lastPrinted>2025-02-26T19:59:00Z</cp:lastPrinted>
  <dcterms:modified xsi:type="dcterms:W3CDTF">2025-03-03T02:58:00Z</dcterms:modified>
  <cp:revision>76</cp:revision>
  <dc:subject/>
  <dc:title/>
</cp:coreProperties>
</file>