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  <w:strike/>
          <w:szCs w:val="24"/>
        </w:rPr>
      </w:pPr>
      <w:bookmarkStart w:id="0" w:name="別紙３－別添５"/>
      <w:bookmarkStart w:id="1" w:name="別紙３－別添１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szCs w:val="24"/>
        </w:rPr>
        <w:t>（別紙６）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利用者家族等アンケート用紙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ゴシック;MS Gothic" w:hAnsi="ＭＳ ゴシック;MS Gothic" w:eastAsia="ＭＳ ゴシック;MS Gothic"/>
        </w:rPr>
        <w:t>　以下の質問について、グループホーム（以下「事業所」という。）を利用されている御家族（御本人）についてうかがいます。当てはまる番号に○をつけてください。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１　職員は、御家族の困っていること、不安、求めていること等の話をよく聞いて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よく聞いてくれ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まあ聞いてくれる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あまり聞いてくれない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eastAsia="ＭＳ ゴシック;MS Gothic"/>
        </w:rPr>
        <w:t>４　全く聞いてくれ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２　事業所での御本人の暮らしぶりや健康状態、金銭管理、職員の異動等について、御家族に報告があり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よくある　　２　ときどきある　　３　ほとんどない　　４　全く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３　職員は、御本人の介護計画を御家族にわかりやすく説明し、一緒に、内容に関する話し合いをして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説明を受け一緒に話し合っている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説明は受けたが話し合っていない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説明も話し合いも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４　職員は、御本人の思いや願い、要望等をわかってくれていると思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よく理解してい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まあ理解している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理解していない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４　わから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５　職員は、御家族や御本人のその時々の状況や要望に合わせて、柔軟な対応をして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よく対応してくれ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まあ対応してくれる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あまり対応してくれない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eastAsia="ＭＳ ゴシック;MS Gothic"/>
        </w:rPr>
        <w:t>４　全く対応してくれ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６　事業所のサービスを利用することで、御本人の生き生きとした表情や姿が見られるようになりました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よく見られ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ときどき見られる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ほとんど見られない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４　わから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７　御本人は、職員に支援されながら、戸外の行きたいところへ出かけて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よく出かけてい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ときどき出かけている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ほとんど出かけていない</w:t>
      </w:r>
      <w:r>
        <w:rPr>
          <w:rFonts w:eastAsia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eastAsia="ＭＳ ゴシック;MS Gothic"/>
        </w:rPr>
        <w:t>４　わから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８　事業所のサービスを受けていて、健康面や医療面、安全面について心配な点はないで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全くない　　２　あまりない　　３　少しある　　４　大いにある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９　通いの場やグループホームは、御家族が気軽に訪ねて行きやすい雰囲気で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大変行きやすい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まあ行きやすい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行き難い</w:t>
      </w:r>
      <w:r>
        <w:rPr>
          <w:rFonts w:eastAsia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</w:rPr>
        <w:t>４　とても行き難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　御家族から見て、職員は生き生きと働いてるように見え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全ての職員が生き生きとしている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一部の職員のみ生き生きとしている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生き生きとしている職員はい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御家族から見て、御本人は今のサービスに満足していると思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満足していると思う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どちらともいえない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不満があると思う</w:t>
      </w:r>
    </w:p>
    <w:p>
      <w:pPr>
        <w:pStyle w:val="Normal"/>
        <w:snapToGrid w:val="false"/>
        <w:spacing w:lineRule="auto" w:line="300"/>
        <w:ind w:left="7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わからない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486" w:hanging="486"/>
        <w:rPr/>
      </w:pPr>
      <w:r>
        <w:rPr>
          <w:rFonts w:ascii="ＭＳ ゴシック;MS Gothic" w:hAnsi="ＭＳ ゴシック;MS Gothic" w:eastAsia="ＭＳ ゴシック;MS Gothic"/>
        </w:rPr>
        <w:t>問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御家族は、今のサービスに満足していますか？</w:t>
      </w:r>
    </w:p>
    <w:p>
      <w:pPr>
        <w:pStyle w:val="Normal"/>
        <w:snapToGrid w:val="false"/>
        <w:spacing w:lineRule="auto" w:line="300"/>
        <w:ind w:left="486" w:hanging="48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１　大変満足してい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２　まあ満足している</w:t>
      </w:r>
    </w:p>
    <w:p>
      <w:pPr>
        <w:pStyle w:val="Normal"/>
        <w:snapToGrid w:val="false"/>
        <w:spacing w:lineRule="auto" w:line="300"/>
        <w:ind w:left="729" w:hanging="0"/>
        <w:rPr/>
      </w:pPr>
      <w:r>
        <w:rPr>
          <w:rFonts w:ascii="ＭＳ ゴシック;MS Gothic" w:hAnsi="ＭＳ ゴシック;MS Gothic" w:eastAsia="ＭＳ ゴシック;MS Gothic"/>
        </w:rPr>
        <w:t>３　少し不満がある</w:t>
      </w:r>
      <w:r>
        <w:rPr>
          <w:rFonts w:eastAsia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eastAsia="ＭＳ ゴシック;MS Gothic"/>
        </w:rPr>
        <w:t>４　大いに不満がある</w:t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243" w:hanging="243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eastAsia="ＭＳ ゴシック;MS Gothic"/>
        </w:rPr>
        <w:t>　利用されている事業所</w:t>
      </w:r>
      <w:r>
        <w:rPr/>
        <w:t>の良い点、優れている点などを御自由にお書きください。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83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ind w:left="243" w:hanging="243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eastAsia="ＭＳ ゴシック;MS Gothic"/>
        </w:rPr>
        <w:t>　利用されている事業所</w:t>
      </w:r>
      <w:r>
        <w:rPr/>
        <w:t>に改善してほしい点、気になる点などを御自由にお書きください。</w:t>
      </w:r>
    </w:p>
    <w:tbl>
      <w:tblPr>
        <w:tblW w:w="901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835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ind w:left="243" w:hanging="243"/>
        <w:rPr>
          <w:rFonts w:ascii="ＭＳ ゴシック;MS Gothic" w:hAnsi="ＭＳ ゴシック;MS Gothic" w:eastAsia="ＭＳ ゴシック;MS Gothic"/>
          <w:szCs w:val="24"/>
        </w:rPr>
      </w:pPr>
      <w:r>
        <w:rPr>
          <w:rFonts w:eastAsia="ＭＳ ゴシック;MS Gothic" w:ascii="ＭＳ ゴシック;MS Gothic" w:hAnsi="ＭＳ ゴシック;MS Gothic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8.3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4:00Z</dcterms:created>
  <dc:creator>江口雅彦</dc:creator>
  <dc:description/>
  <cp:keywords/>
  <dc:language>en-US</dc:language>
  <cp:lastModifiedBy>kumamoto</cp:lastModifiedBy>
  <cp:lastPrinted>2009-05-26T17:26:00Z</cp:lastPrinted>
  <dcterms:modified xsi:type="dcterms:W3CDTF">2015-07-16T01:16:00Z</dcterms:modified>
  <cp:revision>4</cp:revision>
  <dc:subject>高齢者支援総室</dc:subject>
  <dc:title>熊本県地域密着型サービス外部評価実施要領</dc:title>
</cp:coreProperties>
</file>