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紙様式２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 xml:space="preserve">                    </w:t>
      </w:r>
      <w:r>
        <w:rPr>
          <w:rFonts w:cs="ＭＳ ゴシック"/>
          <w:sz w:val="28"/>
          <w:szCs w:val="28"/>
        </w:rPr>
        <w:t>美化活動用具等の支給・貸与申込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ゴシック"/>
        </w:rPr>
        <w:t>　</w:t>
      </w:r>
      <w:r>
        <w:rPr>
          <w:rFonts w:cs="ＭＳ ゴシック"/>
          <w:u w:val="single"/>
        </w:rPr>
        <w:t>団体名　　　　　　　　　　　　　　　　　　</w:t>
      </w:r>
      <w:r>
        <w:rPr>
          <w:rFonts w:ascii="ＭＳ ゴシック" w:hAnsi="ＭＳ ゴシック" w:cs="ＭＳ ゴシック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ゴシック"/>
        </w:rPr>
        <w:t>　</w:t>
      </w:r>
      <w:r>
        <w:rPr>
          <w:rFonts w:cs="ＭＳ ゴシック"/>
          <w:u w:val="single"/>
        </w:rPr>
        <w:t>代表者名</w:t>
      </w:r>
      <w:r>
        <w:rPr>
          <w:u w:val="single"/>
        </w:rPr>
        <w:t xml:space="preserve">                                 </w:t>
      </w:r>
      <w:r>
        <w:rPr>
          <w:rFonts w:cs="ＭＳ ゴシック"/>
          <w:u w:val="single"/>
        </w:rPr>
        <w:t>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cs="ＭＳ ゴシック"/>
          <w:u w:val="single"/>
        </w:rPr>
        <w:t>活動者数</w:t>
      </w:r>
      <w:r>
        <w:rPr>
          <w:u w:val="single"/>
        </w:rPr>
        <w:t xml:space="preserve">                                 </w:t>
      </w:r>
      <w:r>
        <w:rPr>
          <w:rFonts w:cs="ＭＳ ゴシック"/>
          <w:u w:val="single"/>
        </w:rPr>
        <w:t>名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ゴシック"/>
        </w:rPr>
        <w:t>道路美化活動に必要なため、下記のとおり申し込み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339"/>
        <w:gridCol w:w="1064"/>
        <w:gridCol w:w="41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区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用具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数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標準的な配布基準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支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ごみ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１名１回につき１枚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軍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１名１回につき１組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ゴム手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１名１回につき１組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肥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内容に応じて適宜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草刈機用燃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2"/>
              </w:rPr>
              <w:t>１団体につき４Ｌまで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貸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ほう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ちりと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トン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シャベ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じょう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１団体につき２つまで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ホースリー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１団体につき１つまで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セーフティコー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１団体につき５つまで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草花の苗・種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種類、数量については窓口に相談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（毎年提供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/>
        </w:rPr>
        <w:t>（注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・希望するものをレし、希望数量を記入してください。</w:t>
      </w:r>
    </w:p>
    <w:p>
      <w:pPr>
        <w:pStyle w:val="Normal"/>
        <w:bidi w:val="0"/>
        <w:ind w:left="212" w:right="0" w:hanging="212"/>
        <w:rPr/>
      </w:pPr>
      <w:r>
        <w:rPr>
          <w:rFonts w:cs="ＭＳ ゴシック"/>
        </w:rPr>
        <w:t>・１団体あたり１年間に申込みできるのは２万円までです。申込希望数量が２万円を超えた場合は、数量または項目の調整をします。詳しい単価については、受付窓口で御確認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・用具は各自適正に保管及び使用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・活動を停止する場合には、残余の支給物品及び貸与物品は返却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190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1</Characters>
  <CharactersWithSpaces>793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3:00Z</dcterms:created>
  <dc:creator>情報企画課</dc:creator>
  <dc:description/>
  <dc:language>en-US</dc:language>
  <cp:lastModifiedBy/>
  <dcterms:modified xsi:type="dcterms:W3CDTF">2024-12-04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0082</vt:lpwstr>
  </property>
</Properties>
</file>