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left="63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）熊本県移住定住促進デジタルプロモーション実施業務委託に関する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知事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40" w:firstLine="33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応募者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称</w:t>
      </w:r>
    </w:p>
    <w:p>
      <w:pPr>
        <w:pStyle w:val="Normal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業務について、令和６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熊本県移住定住促進デジタルプロモーション実施業務委託企画コンペ募集要領に基づき、下記の関係書類を添えて応募します。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関係書類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企画提案書（様式３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誓約書（様式４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定款の写し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履歴事項全部証明書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直前１事業年度の事業報告書、貸借対照表及び損益計算書又はこれらに類する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証明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提出者の概要（会社概要等）がわかる資料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者の取り組みに関する申出書（様式５）及び取り組みを確認できる書類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の業務委託契約等入札参加資格を有する者については、③～⑥の提出は省略とするが、資格審査結果通知書の写し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務の概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事業名</w:t>
      </w:r>
    </w:p>
    <w:p>
      <w:pPr>
        <w:pStyle w:val="Normal"/>
        <w:spacing w:lineRule="exact" w:line="320"/>
        <w:ind w:left="68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熊本県移住定住促進デジタルプロモーション実施業務</w:t>
      </w:r>
    </w:p>
    <w:p>
      <w:pPr>
        <w:pStyle w:val="Normal"/>
        <w:spacing w:lineRule="exact" w:line="320"/>
        <w:ind w:left="68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　</w:t>
      </w:r>
    </w:p>
    <w:p>
      <w:pPr>
        <w:pStyle w:val="Normal"/>
        <w:spacing w:lineRule="exact" w:line="320"/>
        <w:ind w:left="68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事業費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 　　　　　　　　　 円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実施団体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567"/>
      </w:tblGrid>
      <w:tr>
        <w:trPr>
          <w:trHeight w:val="42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氏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内容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託事業と関連する業務の実績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63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Style18"/>
        <w:ind w:right="96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業務の内容</w:t>
      </w:r>
    </w:p>
    <w:p>
      <w:pPr>
        <w:pStyle w:val="Style18"/>
        <w:ind w:left="690" w:hanging="48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以下の項目について、概要を記載してください。</w:t>
      </w:r>
    </w:p>
    <w:p>
      <w:pPr>
        <w:pStyle w:val="Style18"/>
        <w:ind w:left="630" w:firstLine="11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詳細は必要に応じて添付してください（任意様式可）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移住定住促進プロモーションの実施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ロモーション全体のコンセプ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業務スケ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ケジュール表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予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内訳書を添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追加提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ind w:left="640" w:hanging="22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情報発信の実施</w:t>
      </w:r>
    </w:p>
    <w:tbl>
      <w:tblPr>
        <w:tblW w:w="86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04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報の具体的な方法・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報等の実施にあたって工夫する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追加提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ind w:left="640" w:hanging="22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３）オンライン交流イベントの実施</w:t>
      </w:r>
    </w:p>
    <w:tbl>
      <w:tblPr>
        <w:tblW w:w="86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5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ベントのテーマ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ベント名、広報メインビジュアルイメー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イベントのターゲットとするペルソナ、開催時期、プログラム内容、集客見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ベント運営の体制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ベントの予約受付方法、使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ベントの実施にあたって工夫する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追加提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オンライン個別相談会の実施</w:t>
      </w:r>
    </w:p>
    <w:tbl>
      <w:tblPr>
        <w:tblW w:w="86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04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ベント名、広報メインビジュアルイメ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方法、実施時期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ベントの予約受付方法、使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議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イベントの実施にあたって工夫する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追加提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令和６年度（２０２４年度）経費積算書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位：円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7"/>
        <w:gridCol w:w="1823"/>
        <w:gridCol w:w="4228"/>
      </w:tblGrid>
      <w:tr>
        <w:trPr>
          <w:trHeight w:val="17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積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8" w:after="15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内訳　※赤字は記入例</w:t>
            </w:r>
          </w:p>
        </w:tc>
      </w:tr>
      <w:tr>
        <w:trPr>
          <w:trHeight w:val="71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人件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人件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＝○○千円</w:t>
            </w:r>
          </w:p>
        </w:tc>
      </w:tr>
      <w:tr>
        <w:trPr>
          <w:trHeight w:val="84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謝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等謝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＝○○千円</w:t>
            </w:r>
          </w:p>
        </w:tc>
      </w:tr>
      <w:tr>
        <w:trPr>
          <w:trHeight w:val="16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費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8" w:after="15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旅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○○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内○○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等旅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内○○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＝○○千円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</w:t>
            </w:r>
          </w:p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告掲載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＝○○千円</w:t>
            </w:r>
          </w:p>
        </w:tc>
      </w:tr>
      <w:tr>
        <w:trPr>
          <w:trHeight w:val="68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お茶代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需用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購入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購入費</w:t>
            </w:r>
          </w:p>
        </w:tc>
      </w:tr>
      <w:tr>
        <w:trPr>
          <w:trHeight w:val="7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賃借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借上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＝○○千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利用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＝○○千円</w:t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管理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税及び地方消費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8" w:after="15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要に応じて科目を追加してください。（別紙２の委託対象経費を参照のこと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積算内訳はできるだけ詳細に記載して下さい。スペースは適宜追加してください。</w:t>
      </w:r>
    </w:p>
    <w:p>
      <w:pPr>
        <w:pStyle w:val="Normal"/>
        <w:ind w:left="345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般管理費については、事業の実施に直接必要な経費の１０パーセント以内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MS-Gothic;BIZ UDPゴシック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59:00Z</dcterms:created>
  <dc:creator>kumamoto</dc:creator>
  <dc:description/>
  <cp:keywords/>
  <dc:language>en-US</dc:language>
  <cp:lastModifiedBy>4813402</cp:lastModifiedBy>
  <cp:lastPrinted>2024-08-13T19:49:00Z</cp:lastPrinted>
  <dcterms:modified xsi:type="dcterms:W3CDTF">2024-08-16T01:51:00Z</dcterms:modified>
  <cp:revision>70</cp:revision>
  <dc:subject/>
  <dc:title/>
</cp:coreProperties>
</file>