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精算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　算　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　算　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　　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７号様式（第９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令和５年度（２０２３年度）在宅医療等に係る特定行為看護師等養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94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事業費補助金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付け　第　　　号の交付決定通知に基づき、令和５年度（２０２３年度）在宅医療等に係る特定行為看護師等養成支援事業を実施したので、熊本県補助金等交付規則第１３条及び熊本県健康福祉補助金等交付要項第９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実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※申請者の押印を省略する場合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4"/>
        <w:gridCol w:w="2154"/>
        <w:gridCol w:w="22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発行責任者：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：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：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番号：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NEC-PCuser</dc:creator>
  <dc:description/>
  <cp:keywords/>
  <dc:language>en-US</dc:language>
  <cp:lastModifiedBy>0900043</cp:lastModifiedBy>
  <cp:lastPrinted>2021-10-12T20:48:00Z</cp:lastPrinted>
  <dcterms:modified xsi:type="dcterms:W3CDTF">2023-09-15T05:28:00Z</dcterms:modified>
  <cp:revision>9</cp:revision>
  <dc:subject/>
  <dc:title/>
</cp:coreProperties>
</file>