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590550</wp:posOffset>
                </wp:positionV>
                <wp:extent cx="2891790" cy="127190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27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9.7pt;margin-top:-46.5pt;width:227.65pt;height:100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638175</wp:posOffset>
                </wp:positionV>
                <wp:extent cx="1716405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好きな食べ物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-50.25pt;width:135.1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好きな食べ物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955</wp:posOffset>
                </wp:positionH>
                <wp:positionV relativeFrom="paragraph">
                  <wp:posOffset>-638175</wp:posOffset>
                </wp:positionV>
                <wp:extent cx="1571625" cy="1257300"/>
                <wp:effectExtent l="10604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好きな色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65pt;margin-top:-50.25pt;width:123.7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好きな色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04020</wp:posOffset>
                </wp:positionH>
                <wp:positionV relativeFrom="paragraph">
                  <wp:posOffset>-638175</wp:posOffset>
                </wp:positionV>
                <wp:extent cx="1571625" cy="1257300"/>
                <wp:effectExtent l="124460" t="5080" r="5080" b="1963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、ほしいもの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2.6pt;margin-top:-50.25pt;width:123.7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、ほしいもの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3580</wp:posOffset>
                </wp:positionH>
                <wp:positionV relativeFrom="paragraph">
                  <wp:posOffset>-638175</wp:posOffset>
                </wp:positionV>
                <wp:extent cx="1760220" cy="1257300"/>
                <wp:effectExtent l="104140" t="5080" r="5715" b="3519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一番、行ってみたいところ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4pt;margin-top:-50.25pt;width:138.5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一番、行ってみたいところ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-638175</wp:posOffset>
                </wp:positionV>
                <wp:extent cx="1760220" cy="1257300"/>
                <wp:effectExtent l="8699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グループの人と握手をしよ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4pt;margin-top:-50.25pt;width:138.5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グループの人と握手を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8760</wp:posOffset>
                </wp:positionH>
                <wp:positionV relativeFrom="paragraph">
                  <wp:posOffset>-212725</wp:posOffset>
                </wp:positionV>
                <wp:extent cx="728980" cy="466725"/>
                <wp:effectExtent l="5080" t="1460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466560"/>
                        </a:xfrm>
                        <a:prstGeom prst="rightArrow">
                          <a:avLst>
                            <a:gd name="adj1" fmla="val 50000"/>
                            <a:gd name="adj2" fmla="val 39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8.8pt;margin-top:-16.75pt;width:57.35pt;height:3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3035</wp:posOffset>
                </wp:positionH>
                <wp:positionV relativeFrom="paragraph">
                  <wp:posOffset>-252095</wp:posOffset>
                </wp:positionV>
                <wp:extent cx="159004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7.2pt;mso-wrap-distance-left:9.05pt;mso-wrap-distance-right:9.05pt;mso-wrap-distance-top:0pt;mso-wrap-distance-bottom:0pt;margin-top:-19.85pt;mso-position-vertical-relative:text;margin-left:-1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8455</wp:posOffset>
                </wp:positionH>
                <wp:positionV relativeFrom="paragraph">
                  <wp:posOffset>635</wp:posOffset>
                </wp:positionV>
                <wp:extent cx="1320165" cy="1276350"/>
                <wp:effectExtent l="10477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苦手な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6.65pt;margin-top:0pt;width:103.9pt;height:100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苦手な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1460</wp:posOffset>
                </wp:positionH>
                <wp:positionV relativeFrom="paragraph">
                  <wp:posOffset>212725</wp:posOffset>
                </wp:positionV>
                <wp:extent cx="1674495" cy="1257300"/>
                <wp:effectExtent l="10604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幸せと感じるとき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16.75pt;width:131.8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幸せと感じるとき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1737360" cy="1257300"/>
                <wp:effectExtent l="8699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声を出して笑ってみよ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5pt;margin-top:0pt;width:136.7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声を出して笑ってみ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115</wp:posOffset>
                </wp:positionH>
                <wp:positionV relativeFrom="paragraph">
                  <wp:posOffset>635</wp:posOffset>
                </wp:positionV>
                <wp:extent cx="1800225" cy="1257300"/>
                <wp:effectExtent l="106045" t="5080" r="5080" b="233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、一番やりたい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5pt;margin-top:0pt;width:141.7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、一番やりたい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6335</wp:posOffset>
                </wp:positionH>
                <wp:positionV relativeFrom="paragraph">
                  <wp:posOffset>635</wp:posOffset>
                </wp:positionV>
                <wp:extent cx="1735455" cy="1257300"/>
                <wp:effectExtent l="106045" t="5080" r="704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学生時代の思い出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05pt;margin-top:0pt;width:136.6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学生時代の思い出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1737360" cy="1257300"/>
                <wp:effectExtent l="86995" t="5080" r="5715" b="28975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日一番の笑顔を見せよ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9.65pt;margin-top:0pt;width:136.7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日一番の笑顔を見せ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86775</wp:posOffset>
                </wp:positionH>
                <wp:positionV relativeFrom="paragraph">
                  <wp:posOffset>635</wp:posOffset>
                </wp:positionV>
                <wp:extent cx="1485900" cy="1914525"/>
                <wp:effectExtent l="112395" t="5715" r="5715" b="5123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14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085400"/>
                            <a:gd name="textAreaBottom" fmla="*/ 104436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78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28"/>
                              </a:lnTo>
                              <a:arcTo wR="3600" hR="3600" stAng="10800000" swAng="-5400000"/>
                              <a:lnTo>
                                <a:pt x="18000" y="278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歌を歌うのと聴くの、どっちが好き？なぜ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8.25pt;margin-top:0pt;width:116.95pt;height:150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歌を歌うのと聴くの、どっちが好き？なぜ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35590</wp:posOffset>
                </wp:positionH>
                <wp:positionV relativeFrom="paragraph">
                  <wp:posOffset>635</wp:posOffset>
                </wp:positionV>
                <wp:extent cx="1508760" cy="17018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701720"/>
                        </a:xfrm>
                        <a:custGeom>
                          <a:avLst/>
                          <a:gdLst>
                            <a:gd name="textAreaLeft" fmla="*/ 93240 w 855360"/>
                            <a:gd name="textAreaRight" fmla="*/ 762120 w 855360"/>
                            <a:gd name="textAreaTop" fmla="*/ 93240 h 964800"/>
                            <a:gd name="textAreaBottom" fmla="*/ 87156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24362">
                              <a:moveTo>
                                <a:pt x="8063" y="0"/>
                              </a:moveTo>
                              <a:arcTo wR="8063" hR="8063" stAng="16200000" swAng="-5400000"/>
                              <a:lnTo>
                                <a:pt x="0" y="16299"/>
                              </a:lnTo>
                              <a:arcTo wR="8063" hR="8063" stAng="10800000" swAng="-5400000"/>
                              <a:lnTo>
                                <a:pt x="13537" y="24362"/>
                              </a:lnTo>
                              <a:arcTo wR="8063" hR="8063" stAng="5400000" swAng="-5400000"/>
                              <a:lnTo>
                                <a:pt x="21600" y="8063"/>
                              </a:lnTo>
                              <a:arcTo wR="8063" hR="80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トレス発散法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1.7pt;margin-top:0pt;width:118.75pt;height:13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トレス発散法は？</w:t>
                      </w:r>
                    </w:p>
                  </w:txbxContent>
                </v:textbox>
                <v:fill o:detectmouseclick="t" type="solid" color2="black"/>
                <v:stroke color="black" weight="2844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4765</wp:posOffset>
                </wp:positionH>
                <wp:positionV relativeFrom="paragraph">
                  <wp:posOffset>212725</wp:posOffset>
                </wp:positionV>
                <wp:extent cx="3646170" cy="1701800"/>
                <wp:effectExtent l="2540" t="2540" r="3302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1701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ゴ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01.95pt;margin-top:16.75pt;width:287.05pt;height:13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ゴ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8595</wp:posOffset>
                </wp:positionH>
                <wp:positionV relativeFrom="paragraph">
                  <wp:posOffset>212725</wp:posOffset>
                </wp:positionV>
                <wp:extent cx="1634490" cy="1701800"/>
                <wp:effectExtent l="105410" t="5080" r="5715" b="36137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701720"/>
                        </a:xfrm>
                        <a:custGeom>
                          <a:avLst/>
                          <a:gdLst>
                            <a:gd name="textAreaLeft" fmla="*/ 45000 w 926640"/>
                            <a:gd name="textAreaRight" fmla="*/ 881640 w 926640"/>
                            <a:gd name="textAreaTop" fmla="*/ 45000 h 964800"/>
                            <a:gd name="textAreaBottom" fmla="*/ 91980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22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89"/>
                              </a:lnTo>
                              <a:arcTo wR="3600" hR="3600" stAng="10800000" swAng="-5400000"/>
                              <a:lnTo>
                                <a:pt x="18000" y="22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どうやって子どもを起こす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5pt;margin-top:16.75pt;width:128.65pt;height:13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どうやって子どもを起こす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2940</wp:posOffset>
                </wp:positionH>
                <wp:positionV relativeFrom="paragraph">
                  <wp:posOffset>-15875</wp:posOffset>
                </wp:positionV>
                <wp:extent cx="1854835" cy="6699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69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  <w:t>子育て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6.05pt;height:52.75pt;mso-wrap-distance-left:9.05pt;mso-wrap-distance-right:9.05pt;mso-wrap-distance-top:0pt;mso-wrap-distance-bottom:0pt;margin-top:-1.25pt;mso-position-vertical-relative:text;margin-left:15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  <w:t>子育て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3910</wp:posOffset>
                </wp:positionH>
                <wp:positionV relativeFrom="paragraph">
                  <wp:posOffset>212725</wp:posOffset>
                </wp:positionV>
                <wp:extent cx="1571625" cy="1701800"/>
                <wp:effectExtent l="9080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701720"/>
                        </a:xfrm>
                        <a:custGeom>
                          <a:avLst/>
                          <a:gdLst>
                            <a:gd name="textAreaLeft" fmla="*/ 43200 w 891000"/>
                            <a:gd name="textAreaRight" fmla="*/ 847800 w 891000"/>
                            <a:gd name="textAreaTop" fmla="*/ 43200 h 964800"/>
                            <a:gd name="textAreaBottom" fmla="*/ 92160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23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88"/>
                              </a:lnTo>
                              <a:arcTo wR="3600" hR="3600" stAng="10800000" swAng="-5400000"/>
                              <a:lnTo>
                                <a:pt x="18000" y="23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頃の夢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3.3pt;margin-top:16.75pt;width:123.7pt;height:13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頃の夢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72725</wp:posOffset>
                </wp:positionH>
                <wp:positionV relativeFrom="paragraph">
                  <wp:posOffset>635</wp:posOffset>
                </wp:positionV>
                <wp:extent cx="1571625" cy="1701800"/>
                <wp:effectExtent l="89535" t="5080" r="5080" b="3712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701720"/>
                        </a:xfrm>
                        <a:custGeom>
                          <a:avLst/>
                          <a:gdLst>
                            <a:gd name="textAreaLeft" fmla="*/ 43200 w 891000"/>
                            <a:gd name="textAreaRight" fmla="*/ 847800 w 891000"/>
                            <a:gd name="textAreaTop" fmla="*/ 43200 h 964800"/>
                            <a:gd name="textAreaBottom" fmla="*/ 92160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23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88"/>
                              </a:lnTo>
                              <a:arcTo wR="3600" hR="3600" stAng="10800000" swAng="-5400000"/>
                              <a:lnTo>
                                <a:pt x="18000" y="23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近、どんなことで子どもをほめた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75pt;margin-top:0pt;width:123.7pt;height:13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近、どんなことで子どもをほめ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6690" w:leader="none"/>
        </w:tabs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7190</wp:posOffset>
                </wp:positionH>
                <wp:positionV relativeFrom="paragraph">
                  <wp:posOffset>212725</wp:posOffset>
                </wp:positionV>
                <wp:extent cx="1948815" cy="2127250"/>
                <wp:effectExtent l="15240" t="14605" r="14605" b="4086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127240"/>
                        </a:xfrm>
                        <a:custGeom>
                          <a:avLst/>
                          <a:gdLst>
                            <a:gd name="textAreaLeft" fmla="*/ 161640 w 1104840"/>
                            <a:gd name="textAreaRight" fmla="*/ 943200 w 1104840"/>
                            <a:gd name="textAreaTop" fmla="*/ 161640 h 1206000"/>
                            <a:gd name="textAreaBottom" fmla="*/ 1044360 h 1206000"/>
                          </a:gdLst>
                          <a:ahLst/>
                          <a:rect l="textAreaLeft" t="textAreaTop" r="textAreaRight" b="textAreaBottom"/>
                          <a:pathLst>
                            <a:path w="21600" h="23577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2777"/>
                              </a:lnTo>
                              <a:arcTo wR="10800" hR="10800" stAng="10800000" swAng="-5400000"/>
                              <a:lnTo>
                                <a:pt x="10800" y="23577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ことで、嬉しかった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7pt;margin-top:16.75pt;width:153.4pt;height:167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ことで、嬉しかったことは？</w:t>
                      </w:r>
                    </w:p>
                  </w:txbxContent>
                </v:textbox>
                <v:fill o:detectmouseclick="t" type="solid" color2="black"/>
                <v:stroke color="black" weight="2844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0660</wp:posOffset>
                </wp:positionH>
                <wp:positionV relativeFrom="paragraph">
                  <wp:posOffset>212725</wp:posOffset>
                </wp:positionV>
                <wp:extent cx="942975" cy="638175"/>
                <wp:effectExtent l="29845" t="5715" r="292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38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5.8pt;margin-top:16.75pt;width:74.2pt;height:50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1505</wp:posOffset>
                </wp:positionH>
                <wp:positionV relativeFrom="paragraph">
                  <wp:posOffset>208280</wp:posOffset>
                </wp:positionV>
                <wp:extent cx="2712085" cy="23488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ラッキーチャンス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誰かが　　　この枠にとまったら、他の人も話せるよ。話をした人は全員２つ進めるよ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184.95pt;mso-wrap-distance-left:9.05pt;mso-wrap-distance-right:9.05pt;mso-wrap-distance-top:0pt;mso-wrap-distance-bottom:0pt;margin-top:16.4pt;mso-position-vertical-relative:text;margin-left:1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ラッキーチャンス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誰かが　　　この枠にとまったら、他の人も話せるよ。話をした人は全員２つ進め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95535</wp:posOffset>
                </wp:positionH>
                <wp:positionV relativeFrom="paragraph">
                  <wp:posOffset>2339975</wp:posOffset>
                </wp:positionV>
                <wp:extent cx="1697355" cy="12763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ラッキ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つ進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7.05pt;margin-top:184.25pt;width:133.6pt;height:100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ラッキ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つ進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425450</wp:posOffset>
                </wp:positionV>
                <wp:extent cx="1697355" cy="1489075"/>
                <wp:effectExtent l="113030" t="5715" r="5080" b="27806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4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近、嬉しかった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05pt;margin-top:33.5pt;width:133.6pt;height:11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近、嬉しかった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3910</wp:posOffset>
                </wp:positionH>
                <wp:positionV relativeFrom="paragraph">
                  <wp:posOffset>2552700</wp:posOffset>
                </wp:positionV>
                <wp:extent cx="1634490" cy="1257300"/>
                <wp:effectExtent l="10541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苦手な食べ物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3.3pt;margin-top:201pt;width:128.6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苦手な食べ物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72725</wp:posOffset>
                </wp:positionH>
                <wp:positionV relativeFrom="paragraph">
                  <wp:posOffset>850900</wp:posOffset>
                </wp:positionV>
                <wp:extent cx="1571625" cy="1470025"/>
                <wp:effectExtent l="7683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人生で最もこわかった思い出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75pt;margin-top:67pt;width:123.7pt;height:11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人生で最もこわかった思い出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8595</wp:posOffset>
                </wp:positionH>
                <wp:positionV relativeFrom="paragraph">
                  <wp:posOffset>1914525</wp:posOffset>
                </wp:positionV>
                <wp:extent cx="1634490" cy="1701800"/>
                <wp:effectExtent l="105410" t="5080" r="5715" b="43059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701720"/>
                        </a:xfrm>
                        <a:custGeom>
                          <a:avLst/>
                          <a:gdLst>
                            <a:gd name="textAreaLeft" fmla="*/ 45000 w 926640"/>
                            <a:gd name="textAreaRight" fmla="*/ 881640 w 926640"/>
                            <a:gd name="textAreaTop" fmla="*/ 45000 h 964800"/>
                            <a:gd name="textAreaBottom" fmla="*/ 91980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22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89"/>
                              </a:lnTo>
                              <a:arcTo wR="3600" hR="3600" stAng="10800000" swAng="-5400000"/>
                              <a:lnTo>
                                <a:pt x="18000" y="22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近、どんなことで子どもを叱った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5pt;margin-top:150.75pt;width:128.65pt;height:13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近、どんなことで子どもを叱っ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6170</wp:posOffset>
                </wp:positionH>
                <wp:positionV relativeFrom="paragraph">
                  <wp:posOffset>2552700</wp:posOffset>
                </wp:positionV>
                <wp:extent cx="2514600" cy="1257300"/>
                <wp:effectExtent l="127635" t="5080" r="5715" b="46907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（家族）に一番言いたい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1pt;margin-top:201pt;width:197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（家族）に一番言いたい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5895</wp:posOffset>
                </wp:positionH>
                <wp:positionV relativeFrom="paragraph">
                  <wp:posOffset>2552700</wp:posOffset>
                </wp:positionV>
                <wp:extent cx="2200275" cy="1257300"/>
                <wp:effectExtent l="106045" t="5080" r="2978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が頑張っていると思う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5pt;margin-top:201pt;width:173.2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が頑張っていると思う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49640</wp:posOffset>
                </wp:positionH>
                <wp:positionV relativeFrom="paragraph">
                  <wp:posOffset>638175</wp:posOffset>
                </wp:positionV>
                <wp:extent cx="1548765" cy="1470025"/>
                <wp:effectExtent l="9525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宝くじにあたったら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3.2pt;margin-top:50.25pt;width:121.9pt;height:11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宝くじにあたったら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7905</wp:posOffset>
                </wp:positionH>
                <wp:positionV relativeFrom="paragraph">
                  <wp:posOffset>2552700</wp:posOffset>
                </wp:positionV>
                <wp:extent cx="2326005" cy="127635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1276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育てで気になる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15pt;margin-top:201pt;width:183.1pt;height:100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育てで気になることは？</w:t>
                      </w:r>
                    </w:p>
                  </w:txbxContent>
                </v:textbox>
                <v:fill o:detectmouseclick="t" type="solid" color2="black"/>
                <v:stroke color="black" weight="2844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00</wp:posOffset>
                </wp:positionH>
                <wp:positionV relativeFrom="paragraph">
                  <wp:posOffset>765175</wp:posOffset>
                </wp:positionV>
                <wp:extent cx="800100" cy="182308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82304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033560"/>
                            <a:gd name="textAreaBottom" fmla="*/ 101160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491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595"/>
                              </a:lnTo>
                              <a:arcTo wR="3600" hR="3600" stAng="10800000" swAng="-5400000"/>
                              <a:lnTo>
                                <a:pt x="18000" y="491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95pt;margin-top:60.25pt;width:62.95pt;height:143.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4655</wp:posOffset>
                </wp:positionH>
                <wp:positionV relativeFrom="paragraph">
                  <wp:posOffset>425450</wp:posOffset>
                </wp:positionV>
                <wp:extent cx="377190" cy="42545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425520"/>
                        </a:xfrm>
                        <a:prstGeom prst="wedgeRoundRectCallout">
                          <a:avLst>
                            <a:gd name="adj1" fmla="val 20032"/>
                            <a:gd name="adj2" fmla="val 49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2.65pt;margin-top:33.5pt;width:29.65pt;height:33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longdashdo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7840</wp:posOffset>
                </wp:positionH>
                <wp:positionV relativeFrom="paragraph">
                  <wp:posOffset>1484630</wp:posOffset>
                </wp:positionV>
                <wp:extent cx="1517650" cy="5041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自由トー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39.7pt;mso-wrap-distance-left:9.05pt;mso-wrap-distance-right:9.05pt;mso-wrap-distance-top:0pt;mso-wrap-distance-bottom:0pt;margin-top:116.9pt;mso-position-vertical-relative:text;margin-left:53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自由ト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1304" w:gutter="0" w:header="0" w:top="1418" w:footer="0" w:bottom="1418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25:00Z</dcterms:created>
  <dc:creator>kumamoto</dc:creator>
  <dc:description/>
  <cp:keywords/>
  <dc:language>en-US</dc:language>
  <cp:lastModifiedBy>kumamoto</cp:lastModifiedBy>
  <cp:lastPrinted>2011-03-18T11:50:00Z</cp:lastPrinted>
  <dcterms:modified xsi:type="dcterms:W3CDTF">2011-08-25T02:25:00Z</dcterms:modified>
  <cp:revision>2</cp:revision>
  <dc:subject/>
  <dc:title>　　　　　　　　　　　　　</dc:title>
</cp:coreProperties>
</file>