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員及び規則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に定める構成員の構成を説明した書面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spacing w:lineRule="atLeast" w:line="192" w:before="0" w:after="87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歴</w:t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4"/>
        <w:gridCol w:w="1701"/>
        <w:gridCol w:w="6010"/>
      </w:tblGrid>
      <w:tr>
        <w:trPr>
          <w:trHeight w:val="296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氏　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職　　名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zh-TW" w:bidi="ar-SA"/>
              </w:rPr>
              <w:t>履　　　　　歴</w:t>
            </w:r>
          </w:p>
        </w:tc>
      </w:tr>
      <w:tr>
        <w:trPr>
          <w:trHeight w:val="296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6"/>
        <w:spacing w:before="146" w:after="87"/>
        <w:rPr/>
      </w:pPr>
      <w:r>
        <w:rPr>
          <w:rStyle w:val="DefaultParagraphFont"/>
          <w:rFonts w:cs="ＭＳ 明朝;MS Mincho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sz w:val="21"/>
          <w:szCs w:val="21"/>
          <w:lang w:val="en-US" w:eastAsia="zh-TW" w:bidi="ar-SA"/>
        </w:rPr>
        <w:t xml:space="preserve">(2) 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>構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>成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>員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>の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>状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zh-TW" w:bidi="ar-SA"/>
        </w:rPr>
        <w:t>況</w:t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4"/>
        <w:gridCol w:w="1701"/>
        <w:gridCol w:w="6010"/>
      </w:tblGrid>
      <w:tr>
        <w:trPr>
          <w:trHeight w:val="333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株　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持株比率％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な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務</w:t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発行済株式の総数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株    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資本の額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円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103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lang w:val="en-US" w:eastAsia="ja-JP" w:bidi="ar-SA"/>
              </w:rPr>
              <w:t>保安業務に係る構成員の持ち株比率 ： 　　　％（内訳  ： 　　％ 　　人＋ 　　％ 　　人＋ 　　％ 　　人）</w:t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