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要項別記第１号様式（第３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112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交付申請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において、熊本県新型コロナウイルス感染症医療従事者派遣体制確保事業費補助金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626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26100" cy="914400"/>
                    </a:xfrm>
                    <a:prstGeom prst="rect">
                      <a:avLst/>
                    </a:prstGeom>
                  </pic:spPr>
                </pic:pic>
              </a:graphicData>
            </a:graphic>
          </wp:anchor>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２号様式（第３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18"/>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２号様式（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精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精算額</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36"/>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精算額</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36"/>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spacing w:val="14"/>
        </w:rPr>
      </w:pPr>
      <w:r>
        <w:rPr>
          <w:rFonts w:eastAsia="ＭＳ Ｐゴシック" w:cs="ＭＳ Ｐゴシック" w:ascii="ＭＳ Ｐゴシック" w:hAnsi="ＭＳ Ｐゴシック"/>
          <w:spacing w:val="14"/>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３号様式（第４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098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交付決定通知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２０２２年）　　月　　日付け　第　　　号で申請のありました令和４年度（２０２２年度）熊本県新型コロナウイルス感染症医療従事者派遣体制確保事業費補助金については、熊本県補助金等交付規則第４条の規定により、下記の条件を付けて金　　　　　　円を交付することに決定しましたので、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４号様式（第５条関係）</w:t>
      </w:r>
    </w:p>
    <w:tbl>
      <w:tblPr>
        <w:tblW w:w="8146" w:type="dxa"/>
        <w:jc w:val="left"/>
        <w:tblInd w:w="170" w:type="dxa"/>
        <w:tblLayout w:type="fixed"/>
        <w:tblCellMar>
          <w:top w:w="0" w:type="dxa"/>
          <w:left w:w="52" w:type="dxa"/>
          <w:bottom w:w="0" w:type="dxa"/>
          <w:right w:w="52" w:type="dxa"/>
        </w:tblCellMar>
      </w:tblPr>
      <w:tblGrid>
        <w:gridCol w:w="8146"/>
      </w:tblGrid>
      <w:tr>
        <w:trPr>
          <w:trHeight w:val="10946"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変更申請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２０２２年）　　月　　日付け医政第　　　号で補助金交付決定通知のあった令和４年度（２０２２年度）熊本県新型コロナウイルス感染症医療従事者派遣体制確保事業費補助金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交付申請額　　金　　　　　　円（うち前回までの申請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変更計画の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80010</wp:posOffset>
            </wp:positionV>
            <wp:extent cx="5626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26100" cy="91440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５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変更交付決定通知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２０２２年）　　月　　日付け　第　　　号で申請のありました令和４年度（２０２２年度）熊本県新型コロナウイルス感染症医療従事者派遣体制確保事業費補助金の計画変更については、熊本県補助金等交付規則第７条第２項の規定により承認し、下記の条件を付けて令和４年度（２０２２年度）熊本県新型コロナウイルス感染症医療従事者派遣体制確保事業費金　　　　　　円（前回までの交付決定額金　　　　　　円）に変更することに決定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要項別記第６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変更計画承認通知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２０２２年）　　月　　日付け　第　　　号で申請のありました令和４年度（２０２２年度）熊本県新型コロナウイルス感染症医療従事者派遣体制確保事業の変更計画については、熊本県補助金等交付規則第７条第２項の規定により承認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７号様式（第９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b/>
                <w:b/>
                <w:spacing w:val="14"/>
              </w:rPr>
            </w:pPr>
            <w:r>
              <w:rPr>
                <w:rFonts w:eastAsia="ＭＳ Ｐゴシック" w:cs="Times New Roman" w:ascii="ＭＳ Ｐゴシック" w:hAnsi="ＭＳ Ｐゴシック"/>
                <w:b/>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実績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　　月　　日付け　第　　　号の交付決定通知に基づき、令和４年度（２０２２年度）熊本県新型コロナウイルス感染症医療従事者派遣体制確保事業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事業実績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収支精算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219075</wp:posOffset>
            </wp:positionH>
            <wp:positionV relativeFrom="paragraph">
              <wp:posOffset>203835</wp:posOffset>
            </wp:positionV>
            <wp:extent cx="56261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626100" cy="914400"/>
                    </a:xfrm>
                    <a:prstGeom prst="rect">
                      <a:avLst/>
                    </a:prstGeom>
                  </pic:spPr>
                </pic:pic>
              </a:graphicData>
            </a:graphic>
          </wp:anchor>
        </w:drawing>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８号様式（第１０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補助事業者の氏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交付確定通知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２０２２年）　　月　　日付け　第　　　号で交付決定しました令和４年度（２０２２年度）熊本県新型コロナウイルス感染症医療従事者派遣体制確保事業費補助金については、熊本県補助金等交付規則第１４条の規定により、下記のとおりその額を確定しましたので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交付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交付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９号様式（第１１条関係）</w:t>
      </w:r>
    </w:p>
    <w:tbl>
      <w:tblPr>
        <w:tblW w:w="8789" w:type="dxa"/>
        <w:jc w:val="left"/>
        <w:tblInd w:w="52" w:type="dxa"/>
        <w:tblLayout w:type="fixed"/>
        <w:tblCellMar>
          <w:top w:w="0" w:type="dxa"/>
          <w:left w:w="52" w:type="dxa"/>
          <w:bottom w:w="0" w:type="dxa"/>
          <w:right w:w="52" w:type="dxa"/>
        </w:tblCellMar>
      </w:tblPr>
      <w:tblGrid>
        <w:gridCol w:w="3544"/>
        <w:gridCol w:w="353"/>
        <w:gridCol w:w="1418"/>
        <w:gridCol w:w="2834"/>
        <w:gridCol w:w="640"/>
      </w:tblGrid>
      <w:tr>
        <w:trPr/>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交付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２０２２年）　　月　　日付け医政第　　　号で確定の通知があった令和４年度（２０２２年度）熊本県新型コロナウイルス感染症医療従事者派遣体制確保事業費補助金として、下記の金額を交付されるよう熊本県補助金等交付規則第１６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町村の場合は記入不要）</w:t>
            </w:r>
          </w:p>
        </w:tc>
      </w:tr>
      <w:tr>
        <w:trPr/>
        <w:tc>
          <w:tcPr>
            <w:tcW w:w="3544"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6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754" w:hRule="atLeast"/>
        </w:trPr>
        <w:tc>
          <w:tcPr>
            <w:tcW w:w="878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熊本県知事　　　　　　　　様</w:t>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56261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626100" cy="914400"/>
                    </a:xfrm>
                    <a:prstGeom prst="rect">
                      <a:avLst/>
                    </a:prstGeom>
                  </pic:spPr>
                </pic:pic>
              </a:graphicData>
            </a:graphic>
          </wp:anchor>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要項別記第１０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概算払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４年（２０２２年）　　月　　日付け医政第　　　号で交付決定の通知があった令和４年度（２０２２年度）熊本県新型コロナウイルス感染症医療従事者派遣体制確保事業費補助金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107"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u w:val="thick" w:color="000000"/>
              </w:rPr>
              <w:t xml:space="preserve"> </w:t>
            </w:r>
            <w:r>
              <w:rPr>
                <w:rFonts w:ascii="ＭＳ Ｐゴシック" w:hAnsi="ＭＳ Ｐゴシック" w:cs="ＭＳ Ｐゴシック" w:eastAsia="ＭＳ Ｐゴシック"/>
                <w:u w:val="thick" w:color="000000"/>
              </w:rPr>
              <w:t>概算払（前金払）を必要とする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標記事業の実施に伴い、資金が必要となるため。</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ind w:firstLine="472"/>
        <w:rPr>
          <w:rFonts w:ascii="ＭＳ Ｐゴシック" w:hAnsi="ＭＳ Ｐゴシック" w:eastAsia="ＭＳ Ｐゴシック" w:cs="ＭＳ Ｐゴシック"/>
        </w:rPr>
      </w:pPr>
      <w:r>
        <w:drawing>
          <wp:anchor behindDoc="0" distT="0" distB="0" distL="114935" distR="114935" simplePos="0" locked="0" layoutInCell="0" allowOverlap="1" relativeHeight="3">
            <wp:simplePos x="0" y="0"/>
            <wp:positionH relativeFrom="column">
              <wp:posOffset>-113665</wp:posOffset>
            </wp:positionH>
            <wp:positionV relativeFrom="paragraph">
              <wp:posOffset>226060</wp:posOffset>
            </wp:positionV>
            <wp:extent cx="56261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5626100" cy="914400"/>
                    </a:xfrm>
                    <a:prstGeom prst="rect">
                      <a:avLst/>
                    </a:prstGeom>
                  </pic:spPr>
                </pic:pic>
              </a:graphicData>
            </a:graphic>
          </wp:anchor>
        </w:drawing>
      </w: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１１号様式（第１２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消費税及び地方消費税に係る仕入控除税額　　　報告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２０２２年）　月　日付け医政第　　　号により交付決定があった令和４年度（２０２２年度）熊本県新型コロナウイルス感染症医療従事者派遣体制確保事業費補助金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別添参考となる書類（２の金額の積算の内訳等</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overflowPunct w:val="true"/>
        <w:autoSpaceDE w:val="false"/>
        <w:jc w:val="left"/>
        <w:textAlignment w:val="auto"/>
        <w:rPr>
          <w:rFonts w:ascii="ＭＳ Ｐゴシック" w:hAnsi="ＭＳ Ｐゴシック" w:eastAsia="ＭＳ Ｐゴシック" w:cs="Times New Roman"/>
          <w:spacing w:val="14"/>
          <w:lang w:val="en-US" w:eastAsia="en-US"/>
        </w:rPr>
      </w:pPr>
      <w:r>
        <w:rPr>
          <w:rFonts w:eastAsia="ＭＳ Ｐゴシック" w:cs="Times New Roman" w:ascii="ＭＳ Ｐゴシック" w:hAnsi="ＭＳ Ｐゴシック"/>
          <w:spacing w:val="14"/>
          <w:lang w:val="en-US" w:eastAsia="en-US"/>
        </w:rPr>
        <w:drawing>
          <wp:anchor behindDoc="0" distT="0" distB="0" distL="114935" distR="114935" simplePos="0" locked="0" layoutInCell="0" allowOverlap="1" relativeHeight="7">
            <wp:simplePos x="0" y="0"/>
            <wp:positionH relativeFrom="column">
              <wp:posOffset>-171450</wp:posOffset>
            </wp:positionH>
            <wp:positionV relativeFrom="paragraph">
              <wp:posOffset>139700</wp:posOffset>
            </wp:positionV>
            <wp:extent cx="562610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626100" cy="914400"/>
                    </a:xfrm>
                    <a:prstGeom prst="rect">
                      <a:avLst/>
                    </a:prstGeom>
                  </pic:spPr>
                </pic:pic>
              </a:graphicData>
            </a:graphic>
          </wp:anchor>
        </w:drawing>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1900651</cp:lastModifiedBy>
  <cp:lastPrinted>2021-08-04T11:28:00Z</cp:lastPrinted>
  <dcterms:modified xsi:type="dcterms:W3CDTF">2022-07-19T02:42:00Z</dcterms:modified>
  <cp:revision>63</cp:revision>
  <dc:subject/>
  <dc:title/>
</cp:coreProperties>
</file>