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27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28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3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3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3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3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34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35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36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3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39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40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41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2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43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4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45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4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4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4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4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5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5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5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5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5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5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5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59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60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61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63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64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65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66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67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6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6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7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7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7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7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7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7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7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79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80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81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82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3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84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5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86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8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88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89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9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91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92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93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94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9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96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97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98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16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9:00Z</dcterms:created>
  <dc:creator/>
  <dc:description/>
  <dc:language>en-US</dc:language>
  <cp:lastModifiedBy/>
  <dcterms:modified xsi:type="dcterms:W3CDTF">2022-06-09T13:50:00Z</dcterms:modified>
  <cp:revision>1</cp:revision>
  <dc:subject/>
  <dc:title/>
</cp:coreProperties>
</file>