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建築物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計　画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蒲島　郁夫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提出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調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について、別添による方法で改善を実施すること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1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予定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方法についての資料を添付してください。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改善方法の検討にあたっては、必要に応じて専門家等へご相談下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※印の欄は、記入しないでください。</w:t>
      </w:r>
    </w:p>
    <w:p>
      <w:pPr>
        <w:pStyle w:val="Style18"/>
        <w:ind w:left="496" w:hanging="0"/>
        <w:rPr/>
      </w:pPr>
      <w:r>
        <w:rPr>
          <w:rFonts w:ascii="ＭＳ ゴシック;MS Gothic" w:hAnsi="ＭＳ ゴシック;MS Gothic" w:cs="ＭＳ ゴシック;MS Gothic"/>
        </w:rPr>
        <w:t>４　改善が完了したら、「改善完了報告書」を特定行政庁に直接提出してくださ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建築物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完　了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蒲島　郁夫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報告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調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の改善が完了しま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1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日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前及び改善後の写真を添付して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※印の欄は、記入しないで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本報告書は特定行政庁に直接提出してくださ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53:00Z</dcterms:created>
  <dc:creator>Windows XP Mode</dc:creator>
  <dc:description/>
  <cp:keywords/>
  <dc:language>en-US</dc:language>
  <cp:lastModifiedBy>kumamoto</cp:lastModifiedBy>
  <cp:lastPrinted>2016-08-22T08:33:00Z</cp:lastPrinted>
  <dcterms:modified xsi:type="dcterms:W3CDTF">2021-11-26T01:10:00Z</dcterms:modified>
  <cp:revision>18</cp:revision>
  <dc:subject/>
  <dc:title>【様式（建築物）】</dc:title>
</cp:coreProperties>
</file>