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１　地価調査結果の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50520</wp:posOffset>
                </wp:positionV>
                <wp:extent cx="44767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基準地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点（住宅地ほか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点　林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点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8.3pt;mso-wrap-distance-left:9.05pt;mso-wrap-distance-right:9.05pt;mso-wrap-distance-top:0pt;mso-wrap-distance-bottom:0pt;margin-top:27.6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基準地数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502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点（住宅地ほか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482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点　林地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点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調査結果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１　全用途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林地を除く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平均変動率・・・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2.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（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H2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4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: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▲2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.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440"/>
        <w:jc w:val="left"/>
        <w:textAlignment w:val="baseline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平成８年度か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連続の下落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２　住宅地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left="441" w:firstLine="220"/>
        <w:jc w:val="left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低金利、住宅ローン減税等の施策による住宅需要の下支えや、景況感の改善による住宅需要拡大もあり、都市部を中心に上昇地点が大幅に増加した。</w:t>
      </w:r>
    </w:p>
    <w:p>
      <w:pPr>
        <w:pStyle w:val="Normal"/>
        <w:overflowPunct w:val="false"/>
        <w:ind w:left="441" w:firstLine="21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平均変動率・・・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1.7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（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H2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4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: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▲2.3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4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か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連続の下落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H24: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上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）</w:t>
      </w:r>
    </w:p>
    <w:tbl>
      <w:tblPr>
        <w:tblW w:w="73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1185" w:hRule="atLeast"/>
        </w:trPr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97" w:hanging="0"/>
              <w:outlineLvl w:val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上昇地点】　熊本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9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中央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東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西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97" w:firstLine="1260"/>
              <w:outlineLvl w:val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草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菊陽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益城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嘉島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合志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ind w:right="9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横ばい地点】熊本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中央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東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西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spacing w:lineRule="atLeast" w:line="240"/>
              <w:ind w:firstLine="126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菊池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宇土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宇城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阿蘇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天草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美里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overflowPunct w:val="false"/>
              <w:spacing w:lineRule="atLeast" w:line="240"/>
              <w:ind w:firstLine="12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菊陽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西原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嘉島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山江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</w:tr>
    </w:tbl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率１位　　天草市八幡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（天草－１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.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2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.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昨年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位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最高価格地点　熊本市中央区新屋敷（熊本中央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平成元年から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連続</w:t>
      </w:r>
    </w:p>
    <w:p>
      <w:pPr>
        <w:pStyle w:val="Normal"/>
        <w:overflowPunct w:val="false"/>
        <w:ind w:firstLine="26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59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／㎡　（変動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.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26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上昇地点について（上位５地点）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8"/>
          <w:szCs w:val="18"/>
        </w:rPr>
        <w:t>参照：報道資料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18"/>
          <w:szCs w:val="18"/>
        </w:rPr>
        <w:t>No.3 P6</w:t>
      </w:r>
    </w:p>
    <w:p>
      <w:pPr>
        <w:pStyle w:val="Normal"/>
        <w:overflowPunct w:val="false"/>
        <w:ind w:firstLine="442"/>
        <w:textAlignment w:val="baseline"/>
        <w:rPr>
          <w:rFonts w:ascii="ＭＳ 明朝;MS Mincho" w:hAnsi="ＭＳ 明朝;MS Mincho"/>
          <w:b/>
          <w:b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天草市八幡町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11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5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[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H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 53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]</w:t>
      </w:r>
    </w:p>
    <w:p>
      <w:pPr>
        <w:pStyle w:val="Normal"/>
        <w:overflowPunct w:val="false"/>
        <w:ind w:left="1599" w:hanging="660"/>
        <w:textAlignment w:val="baseline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土地区画整理事業が施行された地域であり、生活利便性の良い住環境が整ったことから、住宅需要が高まり、昨年に引き続き上昇となった。</w:t>
      </w:r>
    </w:p>
    <w:p>
      <w:pPr>
        <w:pStyle w:val="Normal"/>
        <w:overflowPunct w:val="false"/>
        <w:ind w:firstLine="442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熊本市東区下江津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9  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7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[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H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6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9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7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]</w:t>
      </w:r>
    </w:p>
    <w:p>
      <w:pPr>
        <w:pStyle w:val="Normal"/>
        <w:overflowPunct w:val="false"/>
        <w:ind w:left="1599" w:hanging="660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平成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21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年に住宅団地の中心部に県道が開通して以来、幹線道路との交通の便が大幅に改善され、県道沿いに病院や店舗も立地し生活利便施設も充実してきており、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3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年連続の上昇となった。</w:t>
      </w:r>
    </w:p>
    <w:p>
      <w:pPr>
        <w:pStyle w:val="Normal"/>
        <w:overflowPunct w:val="false"/>
        <w:ind w:firstLine="442"/>
        <w:jc w:val="left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熊本市西区二本木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49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9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63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[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H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61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]</w:t>
      </w:r>
    </w:p>
    <w:p>
      <w:pPr>
        <w:pStyle w:val="Normal"/>
        <w:overflowPunct w:val="false"/>
        <w:ind w:left="1636" w:hanging="1140"/>
        <w:jc w:val="left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理由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：熊本駅周辺の開発・整備の進展により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生活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利便性が向上し、地域への期待感と値ごろ感もあって住宅需要が高まった。</w:t>
      </w:r>
    </w:p>
    <w:p>
      <w:pPr>
        <w:pStyle w:val="Normal"/>
        <w:overflowPunct w:val="false"/>
        <w:ind w:firstLine="442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熊本市東区花立５丁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889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71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.9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[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H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69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]</w:t>
      </w:r>
    </w:p>
    <w:p>
      <w:pPr>
        <w:pStyle w:val="Normal"/>
        <w:overflowPunct w:val="false"/>
        <w:ind w:left="1654" w:hanging="684"/>
        <w:textAlignment w:val="baseline"/>
        <w:rPr/>
      </w:pP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理由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：東区の中でも近年人気の地域であり、周辺では新興分譲地の開発も多く見られ、旺盛な需要を背景に上昇に転じた。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firstLine="442"/>
        <w:textAlignment w:val="baseline"/>
        <w:rPr>
          <w:rFonts w:ascii="ＭＳ 明朝;MS Mincho" w:hAnsi="ＭＳ 明朝;MS Mincho"/>
          <w:b/>
          <w:b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熊本市西区春日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44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1  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9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[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H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90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]</w:t>
      </w:r>
    </w:p>
    <w:p>
      <w:pPr>
        <w:pStyle w:val="Normal"/>
        <w:overflowPunct w:val="false"/>
        <w:ind w:left="1599" w:hanging="660"/>
        <w:textAlignment w:val="baseline"/>
        <w:rPr/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理由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：熊本駅に近い住宅地域で、周辺街路の整備により生活利便性が向上し、将来への期待感もあり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3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年連続の上昇となっ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３　商業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低金利、景況感を背景に下落率は縮小しているものの、依然として下落地点が多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4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平均変動率・・・▲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2.6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（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H2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4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: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  <w:t>▲3.4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％）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か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連続下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H24: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上昇１地点、横ば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点）</w:t>
      </w:r>
    </w:p>
    <w:tbl>
      <w:tblPr>
        <w:tblW w:w="73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927" w:hRule="atLeast"/>
        </w:trPr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7" w:hanging="0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上昇地点】　熊本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中央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西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</w:t>
            </w:r>
          </w:p>
          <w:p>
            <w:pPr>
              <w:pStyle w:val="Normal"/>
              <w:ind w:right="9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横ばい地点】熊本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中央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東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北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ind w:firstLine="126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荒尾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大津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菊陽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嘉島町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overflowPunct w:val="false"/>
        <w:ind w:left="435"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上昇率１位　　熊本市西区春日（熊本中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2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.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昨年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位</w:t>
      </w:r>
    </w:p>
    <w:p>
      <w:pPr>
        <w:pStyle w:val="Normal"/>
        <w:overflowPunct w:val="false"/>
        <w:ind w:left="435"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最高価格地点　熊本市中央区下通（熊本中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平成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から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連続</w:t>
      </w:r>
    </w:p>
    <w:p>
      <w:pPr>
        <w:pStyle w:val="Normal"/>
        <w:overflowPunct w:val="false"/>
        <w:ind w:left="2205"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,34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／㎡　（変動率▲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）</w:t>
      </w:r>
    </w:p>
    <w:p>
      <w:pPr>
        <w:pStyle w:val="Normal"/>
        <w:overflowPunct w:val="false"/>
        <w:ind w:left="2205"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上昇地点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8"/>
          <w:szCs w:val="18"/>
        </w:rPr>
        <w:t>参照：報道資料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18"/>
          <w:szCs w:val="18"/>
        </w:rPr>
        <w:t>No.3 P8</w:t>
      </w:r>
    </w:p>
    <w:p>
      <w:pPr>
        <w:pStyle w:val="Normal"/>
        <w:overflowPunct w:val="false"/>
        <w:ind w:firstLine="442"/>
        <w:jc w:val="left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熊本市西区春日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718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  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9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[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H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8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]</w:t>
      </w:r>
    </w:p>
    <w:p>
      <w:pPr>
        <w:pStyle w:val="Normal"/>
        <w:overflowPunct w:val="false"/>
        <w:ind w:left="1654" w:hanging="684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理由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：九州新幹線に関連した熊本駅周辺の開発・整備に伴い、駅前の利便性等が改善され、将来への期待感も相まって３年連続の上昇となった。</w:t>
      </w:r>
    </w:p>
    <w:p>
      <w:pPr>
        <w:pStyle w:val="Normal"/>
        <w:overflowPunct w:val="false"/>
        <w:ind w:firstLine="442"/>
        <w:jc w:val="left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熊本市中央区大江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8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3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％）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[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H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28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㎡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]</w:t>
      </w:r>
    </w:p>
    <w:p>
      <w:pPr>
        <w:pStyle w:val="Normal"/>
        <w:overflowPunct w:val="false"/>
        <w:ind w:left="1654" w:hanging="684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理由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：子飼橋の</w:t>
      </w:r>
      <w:r>
        <w:rPr>
          <w:rFonts w:eastAsia="ＭＳ Ｐ明朝" w:cs="ＭＳ Ｐ明朝" w:ascii="ＭＳ Ｐ明朝" w:hAnsi="ＭＳ Ｐ明朝"/>
          <w:spacing w:val="4"/>
          <w:kern w:val="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pacing w:val="4"/>
          <w:kern w:val="0"/>
          <w:sz w:val="22"/>
          <w:szCs w:val="22"/>
        </w:rPr>
        <w:t>車線化工事が進行中であり、周辺のＪＴ跡地の開発など利便性の向上とともに、マンション素地としての需要も高まり、上昇に転じた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　参考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全国との比較　対前年平均変動率　　　　　　　　　　　　（単位：％）　　　　　　　　　　　　　　　　　　　　　　　　　　</w:t>
      </w:r>
      <w:r>
        <w:rPr/>
        <w:t>　</w:t>
      </w:r>
    </w:p>
    <w:tbl>
      <w:tblPr>
        <w:tblW w:w="718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470"/>
        <w:gridCol w:w="1470"/>
        <w:gridCol w:w="1470"/>
        <w:gridCol w:w="1470"/>
      </w:tblGrid>
      <w:tr>
        <w:trPr>
          <w:trHeight w:val="201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宅　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業　地</w:t>
            </w:r>
          </w:p>
        </w:tc>
      </w:tr>
      <w:tr>
        <w:trPr>
          <w:trHeight w:val="1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</w:tr>
      <w:tr>
        <w:trPr>
          <w:trHeight w:val="1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1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1</w:t>
            </w:r>
          </w:p>
        </w:tc>
      </w:tr>
      <w:tr>
        <w:trPr>
          <w:trHeight w:val="1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九州・沖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6</w:t>
            </w:r>
          </w:p>
        </w:tc>
      </w:tr>
      <w:tr>
        <w:trPr>
          <w:trHeight w:val="357" w:hRule="atLeast"/>
        </w:trPr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昇率順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九州・沖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用途別の状況　　　　　　　　　　　　　　　　　　　　　　　　　（単位：％，円）</w:t>
      </w:r>
    </w:p>
    <w:tbl>
      <w:tblPr>
        <w:tblW w:w="102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6"/>
        <w:gridCol w:w="900"/>
        <w:gridCol w:w="900"/>
        <w:gridCol w:w="900"/>
        <w:gridCol w:w="1080"/>
        <w:gridCol w:w="900"/>
        <w:gridCol w:w="900"/>
        <w:gridCol w:w="900"/>
        <w:gridCol w:w="900"/>
        <w:gridCol w:w="126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用途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込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区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点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動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,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5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,2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,50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,30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,7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9,9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4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1,00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昇・横ばい・下落地点数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826"/>
        <w:gridCol w:w="826"/>
        <w:gridCol w:w="826"/>
        <w:gridCol w:w="944"/>
        <w:gridCol w:w="826"/>
        <w:gridCol w:w="826"/>
        <w:gridCol w:w="826"/>
        <w:gridCol w:w="826"/>
        <w:gridCol w:w="826"/>
      </w:tblGrid>
      <w:tr>
        <w:trPr>
          <w:trHeight w:val="1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昇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横ばい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落</w:t>
            </w:r>
          </w:p>
        </w:tc>
        <w:tc>
          <w:tcPr>
            <w:tcW w:w="9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昇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横ばい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落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昇</w:t>
            </w:r>
          </w:p>
        </w:tc>
        <w:tc>
          <w:tcPr>
            <w:tcW w:w="8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横ばい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落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6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宅見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業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工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工業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区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4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83</w:t>
            </w:r>
          </w:p>
        </w:tc>
      </w:tr>
    </w:tbl>
    <w:p>
      <w:pPr>
        <w:pStyle w:val="Normal"/>
        <w:overflowPunct w:val="false"/>
        <w:spacing w:lineRule="atLeast" w:line="240"/>
        <w:ind w:left="48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平成２５年地価調査から用途地域の見直しにより、準工業地域と調整区域内宅地は廃止。</w:t>
      </w:r>
    </w:p>
    <w:p>
      <w:pPr>
        <w:pStyle w:val="Normal"/>
        <w:overflowPunct w:val="false"/>
        <w:spacing w:lineRule="atLeast" w:line="240"/>
        <w:ind w:left="480" w:hanging="0"/>
        <w:textAlignment w:val="baseline"/>
        <w:rPr/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選定替地点は変動率が算定できないため含まない。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H23:5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 xml:space="preserve">地点  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H24:15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 xml:space="preserve">地点  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H25:6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点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252" w:leader="none"/>
        <w:tab w:val="right" w:pos="8504" w:leader="none"/>
        <w:tab w:val="right" w:pos="9638" w:leader="none"/>
      </w:tabs>
      <w:jc w:val="left"/>
      <w:rPr/>
    </w:pPr>
    <w:r>
      <w:rPr/>
      <w:tab/>
      <w:tab/>
      <w:tab/>
      <w:tab/>
    </w:r>
    <w:r>
      <w:rPr/>
      <w:t>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1"/>
        </w:tabs>
        <w:ind w:left="64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hd w:fill="D8D8D8" w:val="clear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58" w:hanging="240"/>
    </w:pPr>
    <w:rPr>
      <w:sz w:val="24"/>
    </w:rPr>
  </w:style>
  <w:style w:type="paragraph" w:styleId="2">
    <w:name w:val="本文インデント 2"/>
    <w:basedOn w:val="Normal"/>
    <w:qFormat/>
    <w:pPr>
      <w:ind w:left="361" w:hanging="178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6:00Z</dcterms:created>
  <dc:creator>情報企画課</dc:creator>
  <dc:description/>
  <cp:keywords/>
  <dc:language>en-US</dc:language>
  <cp:lastModifiedBy>Windows XP Mode</cp:lastModifiedBy>
  <cp:lastPrinted>2013-09-11T15:23:00Z</cp:lastPrinted>
  <dcterms:modified xsi:type="dcterms:W3CDTF">2013-09-18T11:49:00Z</dcterms:modified>
  <cp:revision>42</cp:revision>
  <dc:subject/>
  <dc:title>平成１４年度熊本県地価調査について（概要版）</dc:title>
</cp:coreProperties>
</file>