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１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/>
          <w:b/>
          <w:b/>
          <w:bCs/>
          <w:sz w:val="40"/>
        </w:rPr>
      </w:pPr>
      <w:r>
        <w:rPr>
          <w:rFonts w:ascii="ＭＳ 明朝;MS Mincho" w:hAnsi="ＭＳ 明朝;MS Mincho" w:eastAsia="ＭＳ 明朝;MS Mincho"/>
          <w:b/>
          <w:bCs/>
          <w:sz w:val="40"/>
        </w:rPr>
        <w:t>熊本県</w:t>
      </w:r>
      <w:r>
        <w:rPr>
          <w:rFonts w:eastAsia="ＭＳ 明朝;MS Mincho" w:ascii="ＭＳ 明朝;MS Mincho" w:hAnsi="ＭＳ 明朝;MS Mincho"/>
          <w:b/>
          <w:bCs/>
          <w:sz w:val="40"/>
        </w:rPr>
        <w:t>CALS/EC</w:t>
      </w:r>
      <w:r>
        <w:rPr>
          <w:rFonts w:ascii="ＭＳ 明朝;MS Mincho" w:hAnsi="ＭＳ 明朝;MS Mincho" w:eastAsia="ＭＳ 明朝;MS Mincho"/>
          <w:b/>
          <w:bCs/>
          <w:sz w:val="40"/>
        </w:rPr>
        <w:t>推進協議会「傍聴者名簿」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b/>
          <w:b/>
          <w:bCs/>
          <w:sz w:val="40"/>
        </w:rPr>
      </w:pPr>
      <w:r>
        <w:rPr>
          <w:rFonts w:eastAsia="ＭＳ 明朝;MS Mincho" w:ascii="ＭＳ 明朝;MS Mincho" w:hAnsi="ＭＳ 明朝;MS Mincho"/>
          <w:b/>
          <w:bCs/>
          <w:sz w:val="40"/>
        </w:rPr>
      </w:r>
    </w:p>
    <w:p>
      <w:pPr>
        <w:pStyle w:val="Normal"/>
        <w:overflowPunct w:val="false"/>
        <w:autoSpaceDE w:val="false"/>
        <w:ind w:left="573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傍聴を希望される方は、下記に氏名、住所をご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02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843"/>
        <w:gridCol w:w="13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（会社名等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8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備考）傍聴される方は、下記事項をお守り下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2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53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24"/>
              </w:rPr>
              <w:t>傍聴される方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eastAsia="ＭＳ 明朝;MS Mincho"/>
                <w:sz w:val="24"/>
              </w:rPr>
              <w:t>　傍聴される方は、開始予定時刻の５分前までに入場して下し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eastAsia="ＭＳ 明朝;MS Mincho"/>
                <w:sz w:val="24"/>
              </w:rPr>
              <w:t>　事務局員の指示に従っ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</w:rPr>
              <w:t>　推進協議会では静粛にし、次の事項を守っ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1)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議事等に関し、意見や質問を行わないこと。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ind w:left="663" w:hanging="442"/>
              <w:rPr/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 xml:space="preserve">(2)  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議場における言論に対して、拍手その他の方法により公然と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賛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否を表明しないこと。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3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談論し、放歌し、高笑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い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し、その他騒ぎ立てないこと。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4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飲食又は喫煙をしないこと。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5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みだりに席を離れないこと。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6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不体裁な行為又は他人の迷惑となる行為をしないこと。</w:t>
            </w:r>
          </w:p>
          <w:p>
            <w:pPr>
              <w:pStyle w:val="Normal"/>
              <w:overflowPunct w:val="false"/>
              <w:autoSpaceDE w:val="false"/>
              <w:ind w:firstLine="221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7</w:t>
            </w: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0"/>
              </w:rPr>
              <w:t>　その他議場の秩序を乱し、又は議事の妨害となるような行為をしない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eastAsia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eastAsia="ＭＳ 明朝;MS Mincho"/>
                <w:sz w:val="24"/>
              </w:rPr>
              <w:t>　携帯電話等は、音の出ない状態にすること。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eastAsia="ＭＳ 明朝;MS Mincho"/>
                <w:sz w:val="24"/>
              </w:rPr>
              <w:t>　写真撮影、録音等をしようとするときは、許可が必要ですのであらかじめ事務局員に申し出てください。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 xml:space="preserve">5  </w:t>
            </w:r>
            <w:r>
              <w:rPr>
                <w:rFonts w:ascii="ＭＳ 明朝;MS Mincho" w:hAnsi="ＭＳ 明朝;MS Mincho" w:eastAsia="ＭＳ 明朝;MS Mincho"/>
                <w:sz w:val="24"/>
              </w:rPr>
              <w:t>傍聴される方が以上のことをお守りいただけない場合は、退場していただく場合があり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Arial Unicode MS"/>
      <w:color w:val="000000"/>
      <w:kern w:val="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76" w:leader="none"/>
        <w:tab w:val="right" w:pos="9753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Arial Unicode M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8:00Z</dcterms:created>
  <dc:creator>土木技術管理室</dc:creator>
  <dc:description/>
  <dc:language>en-US</dc:language>
  <cp:lastModifiedBy>土木部</cp:lastModifiedBy>
  <cp:lastPrinted>2003-08-13T15:27:00Z</cp:lastPrinted>
  <dcterms:modified xsi:type="dcterms:W3CDTF">2003-09-18T05:40:00Z</dcterms:modified>
  <cp:revision>10</cp:revision>
  <dc:subject/>
  <dc:title>傍聴規則-様式1</dc:title>
</cp:coreProperties>
</file>