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05"/>
        <w:gridCol w:w="315"/>
        <w:gridCol w:w="682"/>
        <w:gridCol w:w="2783"/>
        <w:gridCol w:w="105"/>
        <w:gridCol w:w="615"/>
        <w:gridCol w:w="645"/>
        <w:gridCol w:w="315"/>
        <w:gridCol w:w="420"/>
        <w:gridCol w:w="210"/>
        <w:gridCol w:w="210"/>
        <w:gridCol w:w="2415"/>
      </w:tblGrid>
      <w:tr>
        <w:trPr>
          <w:trHeight w:val="2008" w:hRule="atLeast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屋外広告物変更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熊本県知事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225" w:hRule="atLeast"/>
        </w:trPr>
        <w:tc>
          <w:tcPr>
            <w:tcW w:w="628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105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―　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次のとおり屋外広告物を変更して表示</w:t>
            </w:r>
            <w:r>
              <w:rPr/>
              <w:t>(</w:t>
            </w:r>
            <w:r>
              <w:rPr/>
              <w:t>屋外広告物を掲出する物件を変更して設置</w:t>
            </w:r>
            <w:r>
              <w:rPr/>
              <w:t>)</w:t>
            </w:r>
            <w:r>
              <w:rPr/>
              <w:t>したいので、熊本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関係書類を添えて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　年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完成</w:t>
            </w:r>
            <w:r>
              <w:rPr/>
              <w:t>の予定年月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面積増：　有　・　無</w:t>
            </w: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変更理</w:t>
            </w:r>
            <w:r>
              <w:rPr/>
              <w:t>由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手数</w:t>
            </w:r>
            <w:r>
              <w:rPr/>
              <w:t>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―　　―　　</w:t>
            </w:r>
            <w:r>
              <w:rPr/>
              <w:t>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屋外広</w:t>
            </w:r>
            <w:r>
              <w:rPr/>
              <w:t>告業の登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熊本県屋外広告業登録第　　　　号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許可年月日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　　　　年　　　月　　　日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証票</w:t>
            </w:r>
          </w:p>
        </w:tc>
        <w:tc>
          <w:tcPr>
            <w:tcW w:w="35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済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許可の条</w:t>
            </w:r>
            <w:r>
              <w:rPr/>
              <w:t>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申請者は、＊欄には記入しないで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有・無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9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7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41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45:00Z</dcterms:created>
  <dc:creator/>
  <dc:description/>
  <cp:keywords/>
  <dc:language>en-US</dc:language>
  <cp:lastModifiedBy>kumamoto</cp:lastModifiedBy>
  <cp:lastPrinted>2021-03-15T08:45:00Z</cp:lastPrinted>
  <dcterms:modified xsi:type="dcterms:W3CDTF">2021-03-25T10:40:00Z</dcterms:modified>
  <cp:revision>4</cp:revision>
  <dc:subject/>
  <dc:title/>
</cp:coreProperties>
</file>