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許可申請理由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46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熊本県知事　　　　　　　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　　　　　　　　　　　　　　　　</w:t>
      </w:r>
    </w:p>
    <w:p>
      <w:pPr>
        <w:pStyle w:val="Normal"/>
        <w:ind w:firstLine="5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pPr>
      <w:r>
        <w:rPr>
          <w:rFonts w:ascii="ＭＳ ゴシック;MS Gothic" w:hAnsi="ＭＳ ゴシック;MS Gothic" w:cs="ＭＳ ゴシック;MS Gothic" w:eastAsia="ＭＳ ゴシック;MS Gothic"/>
        </w:rPr>
        <w:t>今回、○○（申請地の地名地番）に、○造○階建て、床面積○㎡の○○（例：住宅、事務所など）の新築（建替）の計画がありますが、当該申請地は建築基準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に基づく道路に接道していません。</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幅員○</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の○○（例：農道など）に○</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接道しており、（例：また○以上立ち並びもあることから）、（例：○年○月に建築確認を受けた土地であることから）、建築基準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許可事前一括同意基準に適合していると思われます。</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から、建築基準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規定に基づく許可を受けたく、今回申請するものです。</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通路及び通路に接する敷地の権利関係者と紛争が生じないように十分調整を行っておりますが、建築及び通行等に関して紛争が生じた場合は、私の責任において当事者間で速やかに問題解決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SｺﾞｼｯｸM"/>
      <w:kern w:val="2"/>
      <w:sz w:val="24"/>
      <w:szCs w:val="24"/>
    </w:rPr>
  </w:style>
  <w:style w:type="character" w:styleId="Style16">
    <w:name w:val="フッター (文字)"/>
    <w:qFormat/>
    <w:rPr>
      <w:rFonts w:eastAsia="HGSｺﾞｼｯｸM"/>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2:00Z</dcterms:created>
  <dc:creator>情報企画課</dc:creator>
  <dc:description/>
  <cp:keywords/>
  <dc:language>en-US</dc:language>
  <cp:lastModifiedBy>kumamoto</cp:lastModifiedBy>
  <cp:lastPrinted>2021-03-24T13:10:00Z</cp:lastPrinted>
  <dcterms:modified xsi:type="dcterms:W3CDTF">2021-03-24T04:10:00Z</dcterms:modified>
  <cp:revision>4</cp:revision>
  <dc:subject/>
  <dc:title>許可申請理由書</dc:title>
</cp:coreProperties>
</file>