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既存建築物状況報告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年　　月　　日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建築主事又は指定確認検査機関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報告者名　　　　　　　　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既存建築物の状況について以下のとおり報告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057400"/>
                          <a:chOff x="0" y="0"/>
                          <a:chExt cx="6058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（箇所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971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□支障な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□支障あ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　・概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　・対応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477pt;height:162pt" coordorigin="0,540" coordsize="9540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40;width:4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（箇所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40;width:4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□支障な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□支障あ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　・概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　・対応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60579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057400"/>
                          <a:chOff x="0" y="0"/>
                          <a:chExt cx="6058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（箇所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971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□支障な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□支障あ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　・概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　・対応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8pt;width:477pt;height:162pt" coordorigin="0,3960" coordsize="9540,3240">
                <v:shape id="shape_0" fillcolor="white" stroked="t" o:allowincell="f" style="position:absolute;left:0;top:3960;width:4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（箇所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960;width:4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□支障な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□支障あ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　・概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　・対応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6057900" cy="2057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057400"/>
                          <a:chOff x="0" y="0"/>
                          <a:chExt cx="6058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（箇所名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971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□支障な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□支障あ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　・概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　・対応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9pt;width:477pt;height:162pt" coordorigin="0,7380" coordsize="9540,3240">
                <v:shape id="shape_0" fillcolor="white" stroked="t" o:allowincell="f" style="position:absolute;left:0;top:7380;width:4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（箇所名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380;width:4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□支障な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□支障あ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　・概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　・対応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■</w:t>
      </w:r>
      <w:r>
        <w:rPr>
          <w:rFonts w:ascii="HGSｺﾞｼｯｸM" w:hAnsi="HGSｺﾞｼｯｸM" w:eastAsia="HGSｺﾞｼｯｸM"/>
        </w:rPr>
        <w:t>写真（構造耐力上主要な部分）　　　　　　　　■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802755</wp:posOffset>
                </wp:positionV>
                <wp:extent cx="6172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－資料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6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535.6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－資料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6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6:00Z</dcterms:created>
  <dc:creator>kumamoto</dc:creator>
  <dc:description/>
  <cp:keywords/>
  <dc:language>en-US</dc:language>
  <cp:lastModifiedBy>kumamoto</cp:lastModifiedBy>
  <dcterms:modified xsi:type="dcterms:W3CDTF">2021-03-15T10:16:00Z</dcterms:modified>
  <cp:revision>2</cp:revision>
  <dc:subject/>
  <dc:title>既存建築物状況報告書</dc:title>
</cp:coreProperties>
</file>