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３年（２０２１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熊本県知事　蒲島　郁夫　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名　　　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40"/>
          <w:szCs w:val="40"/>
        </w:rPr>
        <w:t>見　　積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見積金額　　　￥　　　　　　　　　　　　　　　　　円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984" w:firstLine="39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246" w:firstLine="393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178" w:hanging="1936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業務委託名　希望の里敷地内除草及び清掃等管理業務委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ind w:firstLine="24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受託期間　　令和３年（２０２１年）４月１日（木）から</w:t>
      </w:r>
    </w:p>
    <w:p>
      <w:pPr>
        <w:pStyle w:val="Normal"/>
        <w:overflowPunct w:val="false"/>
        <w:ind w:firstLine="217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４年（２０２２年）３月３１日（木）まで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ind w:left="484" w:hanging="48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 注 ）</w:t>
      </w:r>
    </w:p>
    <w:p>
      <w:pPr>
        <w:pStyle w:val="Normal"/>
        <w:overflowPunct w:val="false"/>
        <w:spacing w:lineRule="exact" w:line="360"/>
        <w:ind w:left="483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見積金額は、見積もった契約希望金額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１１０分の１０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に相当する金額を記載するものとします。</w:t>
      </w:r>
    </w:p>
    <w:p>
      <w:pPr>
        <w:pStyle w:val="Normal"/>
        <w:overflowPunct w:val="false"/>
        <w:spacing w:lineRule="exact" w:line="360"/>
        <w:ind w:left="484" w:hanging="4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見積金額の表示は、円までとし、１円未満の端数があるときは、その端　　数金額を切り捨てるものとします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0:00Z</dcterms:created>
  <dc:creator>kumamoto</dc:creator>
  <dc:description/>
  <cp:keywords/>
  <dc:language>en-US</dc:language>
  <cp:lastModifiedBy>kumamoto</cp:lastModifiedBy>
  <dcterms:modified xsi:type="dcterms:W3CDTF">2021-03-08T05:46:00Z</dcterms:modified>
  <cp:revision>24</cp:revision>
  <dc:subject/>
  <dc:title>（見積書ひな形）</dc:title>
</cp:coreProperties>
</file>